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38</w:t>
      </w:r>
      <w:r>
        <w:rPr>
          <w:rFonts w:cs="Times New Roman" w:ascii="Times New Roman" w:hAnsi="Times New Roman"/>
          <w:b w:val="false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дека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еева К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ихеев К.А.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враля 2018 г. в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минут в районе дом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кооператива Войковец</w:t>
      </w:r>
      <w:r>
        <w:rPr>
          <w:rFonts w:cs="Times New Roman" w:ascii="Times New Roman" w:hAnsi="Times New Roman"/>
          <w:sz w:val="28"/>
          <w:szCs w:val="28"/>
        </w:rPr>
        <w:t xml:space="preserve">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 Михеев К.А., в нарушение п. 2.7 Правил дорожного движения РФ,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стоя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ко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ьянени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 К.А. 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 Однако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Михеева К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еева К.А. </w:t>
      </w:r>
      <w:r>
        <w:rPr>
          <w:rFonts w:cs="Times New Roman" w:ascii="Times New Roman" w:hAnsi="Times New Roman"/>
          <w:sz w:val="28"/>
          <w:szCs w:val="28"/>
        </w:rPr>
        <w:t>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61 АГ 282461 об административном правонарушении от 05.04.2018 г., согласно которому 06 февраля 2018 г. в 20 часов 45 мину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ясь в районе дома № 1 кооператива Войковец в г. Керчи, Михеев К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л автомобилем **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******,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наркотического опьянения.</w:t>
        <w:tab/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405070 от 06 февраля 2018 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>Михеев К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тстранен от управления транспортным средством ********, государственный регистрационный знак **********, поскольку наличие у него признаков опьянения: резкого изменения окраски кожных покровов лица, поведения, не соответствующего обстановке, давало достаточные основания полагать, что он находится в состоянии опьянения.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ом 61 АК 577522 от 06.02.2018 г., согласно которому Михеев К.А. направлен на медицинское освидетельствование на состояние опьянения (с согласия последнего) в медицинское учреждение ввиду отказа от прохождения освидетельствования на состояние опьянения на месте и наличия достаточных оснований полагать, что водитель транспортного средства находится в состоянии опьянения (резкое изменение окраски кожных покровов лица; поведение, не соответствующее обстановк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(л.д. 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ей Ф.И.О и Ф.И.О., приглашенных сотрудниками ГИБДД в качестве понятых, о том, что в их при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еев К.А. был отстранен от управления транспортным средством. Затем Михееву К.А. было предложено пройти освидетельствование на состояние опьянения с помощью прибора алкотестера, однако тот отказался. После этого Михееву К.А. было предложено пройти медицинское освидетельствование на состояние опьянения в медицинском учреждении, на что последний согласил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10, 12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Михеева К.А.,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следует, что 06 февраля 2018 г. </w:t>
      </w:r>
      <w:r>
        <w:rPr>
          <w:rFonts w:cs="Times New Roman" w:ascii="Times New Roman" w:hAnsi="Times New Roman"/>
          <w:color w:val="FF0000"/>
          <w:sz w:val="28"/>
          <w:szCs w:val="28"/>
        </w:rPr>
        <w:t>в вечерне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йоне дома № 1 кооператива Войковец</w:t>
      </w:r>
      <w:r>
        <w:rPr>
          <w:rFonts w:cs="Times New Roman" w:ascii="Times New Roman" w:hAnsi="Times New Roman"/>
          <w:sz w:val="28"/>
          <w:szCs w:val="28"/>
        </w:rPr>
        <w:t xml:space="preserve">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управлял </w:t>
      </w:r>
      <w:r>
        <w:rPr>
          <w:rFonts w:cs="Times New Roman" w:ascii="Times New Roman" w:hAnsi="Times New Roman"/>
          <w:sz w:val="28"/>
          <w:szCs w:val="28"/>
        </w:rPr>
        <w:t>автомобилем *****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*. Его остановили сотрудники ГИБДД и отстранили от управления транспортным средством. Затем ему (Михееву К.А.) было предложено пройти освидетельствование на состояние опьянения с помощью прибора алкотестера, однако он отказался, так как желал пройти медицинское освидетельствование на состояние опьянения в медицинском учреждении.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11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№ 78 медицинского освидетельствования на состояние опьянения, вынесенного 13 марта 2018 г., из которого следует, что в результате химико-токсикологического исследования биологического объекта, отобранного 07.02.2018 г. в 01 час 16 минут у Михеева К.А., обнаружены каннабиноиды и фенилалкиламины. У Михеева К.А. установлено состояние опьянения на момент проведения медицинского освидетельствования, начатого 07.02.2018 г. в 1 час 05 минут, оконченного 07.02.2018 г. в 1 час 21 минуту.</w:t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д считает указанный акт освидетельствования Михеева К.А. на состояние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 административном правонарушении 61 АГ 282461 от 05.04.2018 г. в отношении Михеева К.А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Михеева К.А. в управлении транспортным средством в состоянии опьянения доказана, а квалификация его действий по ч. 1 ст. 12.8 КоАП РФ правильная, поскольку 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Михееву К.А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хее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Б РФ, КБК 188 1 16 30020 01 6000 140, БИК 043510001, ОКТМО 35715000, УИН 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хеева К.А.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Style19"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Style19"/>
        <w:rPr>
          <w:color w:val="000000"/>
        </w:rPr>
      </w:pPr>
      <w:r>
        <w:rPr>
          <w:color w:val="000000"/>
        </w:rPr>
        <w:t>произвел</w:t>
      </w:r>
    </w:p>
    <w:p>
      <w:pPr>
        <w:pStyle w:val="Style19"/>
        <w:rPr>
          <w:color w:val="000000"/>
        </w:rPr>
      </w:pPr>
      <w:r>
        <w:rPr>
          <w:color w:val="000000"/>
        </w:rPr>
        <w:t>Помощник судьи __________ В.В. Мирошников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9"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Style19"/>
        <w:rPr>
          <w:color w:val="000000"/>
        </w:rPr>
      </w:pPr>
      <w:r>
        <w:rPr>
          <w:color w:val="000000"/>
        </w:rPr>
        <w:t>«___» __________ 2018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