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Times New Roman" w:hAnsi="Times New Roman;Times New Roman" w:cs="Times New Roman;Times New Roman"/>
          <w:b w:val="false"/>
          <w:b w:val="false"/>
          <w:szCs w:val="24"/>
          <w:u w:val="single"/>
        </w:rPr>
      </w:pPr>
      <w:r>
        <w:rPr>
          <w:rFonts w:cs="Times New Roman;Times New Roman" w:ascii="Times New Roman;Times New Roman" w:hAnsi="Times New Roman;Times New Roman"/>
          <w:b w:val="false"/>
          <w:szCs w:val="24"/>
          <w:u w:val="single"/>
        </w:rPr>
        <w:t>Дело № 5-44-239/2017</w:t>
      </w:r>
    </w:p>
    <w:p>
      <w:pPr>
        <w:pStyle w:val="Heading"/>
        <w:jc w:val="left"/>
        <w:rPr>
          <w:rFonts w:ascii="Times New Roman;Times New Roman" w:hAnsi="Times New Roman;Times New Roman" w:cs="Times New Roman;Times New Roman"/>
          <w:b w:val="false"/>
          <w:b w:val="false"/>
          <w:sz w:val="22"/>
          <w:szCs w:val="22"/>
          <w:u w:val="single"/>
        </w:rPr>
      </w:pPr>
      <w:r>
        <w:rPr>
          <w:rFonts w:cs="Times New Roman;Times New Roman" w:ascii="Times New Roman;Times New Roman" w:hAnsi="Times New Roman;Times New Roman"/>
          <w:b w:val="false"/>
          <w:sz w:val="22"/>
          <w:szCs w:val="22"/>
          <w:u w:val="single"/>
        </w:rPr>
      </w:r>
    </w:p>
    <w:p>
      <w:pPr>
        <w:pStyle w:val="Heading"/>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 О С Т А Н О В Л Е Н И Е</w:t>
      </w:r>
    </w:p>
    <w:p>
      <w:pPr>
        <w:pStyle w:val="Heading"/>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center"/>
        <w:rPr/>
      </w:pPr>
      <w:r>
        <w:rPr>
          <w:rFonts w:cs="Times New Roman;Times New Roman" w:ascii="Times New Roman;Times New Roman" w:hAnsi="Times New Roman;Times New Roman"/>
          <w:sz w:val="28"/>
          <w:szCs w:val="28"/>
        </w:rPr>
        <w:t>07 сентября 2017 г.                                                                                        г. Керчь</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астием Ищука С.А.,</w:t>
      </w:r>
    </w:p>
    <w:p>
      <w:pPr>
        <w:pStyle w:val="Normal"/>
        <w:jc w:val="both"/>
        <w:rPr/>
      </w:pPr>
      <w:r>
        <w:rPr>
          <w:rFonts w:cs="Times New Roman;Times New Roman" w:ascii="Times New Roman;Times New Roman" w:hAnsi="Times New Roman;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ind w:left="170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щука С.А.</w:t>
      </w:r>
      <w:r>
        <w:rPr>
          <w:rFonts w:cs="Times New Roman;Times New Roman" w:ascii="Times New Roman;Times New Roman" w:hAnsi="Times New Roman;Times New Roman"/>
          <w:sz w:val="28"/>
          <w:szCs w:val="28"/>
        </w:rPr>
        <w:t>,</w:t>
      </w:r>
    </w:p>
    <w:p>
      <w:pPr>
        <w:pStyle w:val="TextBodyIndent"/>
        <w:ind w:left="30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по ч. 2 ст. 12.26 КоАП РФ,</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 т а н о в и л :</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jc w:val="both"/>
        <w:rPr/>
      </w:pPr>
      <w:r>
        <w:rPr>
          <w:rFonts w:cs="Times New Roman;Times New Roman" w:ascii="Times New Roman;Times New Roman" w:hAnsi="Times New Roman;Times New Roman"/>
          <w:sz w:val="28"/>
          <w:szCs w:val="28"/>
        </w:rPr>
        <w:t>Водитель Ищук С.А.,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авонарушение совершено при следующих обстоятельствах.</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02 сентября 2017 г. в 17 часов 40 минут в районе дома № 27-А по ул. 1-й Пятилетки в г. Керчи Республики Крым Ищук С.А., не имея права управления транспортными средствами, управлял транспортным средством мопедом ******, без государственного регистрационного знака,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Из объяснений Ищука С.А., данных в судебном заседании, следует, что он виновным себя в инкриминируемом ему административном правонарушении признал и пояснил, что он употреблял алкогольные напитки, после чего 02 сентября 2017 г. в 17 часов 40 минут он, находясь в состоянии алкогольного опьянения, не имея права управления транспортными средствами, управлял транспортным средством мопедом *******, и был остановлен сотрудниками полиции, которые обнаружили у него признаки алкогольного опьянения, в связи с чем, потребовали от него пройти освидетельствование на состояние опьянения. Однако он от прохождения освидетельствования на месте отказался. После этого они потребовали от него пройти медосвидетельствование на состояние опьянения, от которого он также отказался. В содеянном раскаивается.</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Кроме признания Ищуком С.А. своей вины в совершении административного правонарушения, предусмотренного ч. 2 ст. 12.26 КоАП РФ, его вина подтверждена следующими доказательствам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к следует из протокола ******* об отстранении от управления транспортным средством от 02 сентября 2017 г., Ищук С.А. в 17 часов 45 минут был отстранен от управления транспортным средством мопедом ******** в виду наличия у него признаков опьянения. </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jc w:val="both"/>
        <w:rPr/>
      </w:pPr>
      <w:r>
        <w:rPr>
          <w:rFonts w:cs="Times New Roman;Times New Roman" w:ascii="Times New Roman;Times New Roman" w:hAnsi="Times New Roman;Times New Roman"/>
          <w:sz w:val="28"/>
          <w:szCs w:val="28"/>
        </w:rPr>
        <w:t>Согласно протоколу ******** о направлении на медицинское освидетельствование на состояние опьянения от 02 сентября 2017 г. Ищук С.А., имея запах алкоголя изо рта, нарушение речи, резкое изменение окраски кожных покровов лица, и, отказавшись от прохождения освидетельствования на состояние алкогольного опьянения на месте, пройти медицинское освидетельствование отказался.</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autoSpaceDE w:val="false"/>
        <w:ind w:firstLine="708"/>
        <w:jc w:val="both"/>
        <w:rPr/>
      </w:pPr>
      <w:r>
        <w:rPr>
          <w:rFonts w:cs="Times New Roman;Times New Roman" w:ascii="Times New Roman;Times New Roman" w:hAnsi="Times New Roman;Times New Roman"/>
          <w:sz w:val="28"/>
          <w:szCs w:val="28"/>
        </w:rPr>
        <w:t>Из оглашенных в судебном заседании объяснений свидетелей Свидетель1 и Свидетель2 от 02 сентября 2017 г., следует, что 02 сентября 2017 г. в их присутствии сотрудник ДПС предложил Ищуку С.А. пройти на месте освидетельствование на состояние алкогольного опьянения, от прохождения которого он отказался. После этого Ищуку С.А. было предложено пройти медицинское освидетельствование на состояние опьянения, на что он также ответил отказом.</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jc w:val="both"/>
        <w:rPr/>
      </w:pPr>
      <w:r>
        <w:rPr>
          <w:rFonts w:cs="Times New Roman;Times New Roman" w:ascii="Times New Roman;Times New Roman" w:hAnsi="Times New Roman;Times New Roman"/>
          <w:sz w:val="28"/>
          <w:szCs w:val="28"/>
        </w:rPr>
        <w:t>При таких обстоятельствах мировой судья считает доказанной вину Ищука С.А., не имеющего права управления транспортными средствами, в невыполнении законного требования уполномоченного должностного лица о прохождении медицинского освидетельствования на состояние опьянения, а квалификацию его действий по ч. 2 ст. 12.26 КоАП РФ правильной, поскольку при наличии у Ищука С.А. признаков алкогольного опьянения, у сотрудника полиции имелись достаточные основания полагать, что он находился в состоянии опьянения, однако Ищук С.А., не имея права управления транспортными средствами,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от прохождения такого освидетельствования отказался.</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азначении наказания Ищуку С.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w:t>
      </w:r>
      <w:r>
        <w:rPr>
          <w:rFonts w:cs="Times New Roman;Times New Roman" w:ascii="Times New Roman;Times New Roman" w:hAnsi="Times New Roman;Times New Roman"/>
          <w:color w:val="000000"/>
          <w:sz w:val="28"/>
          <w:szCs w:val="28"/>
        </w:rPr>
        <w:t xml:space="preserve">а также </w:t>
      </w:r>
      <w:r>
        <w:rPr>
          <w:rFonts w:cs="Times New Roman;Times New Roman" w:ascii="Times New Roman;Times New Roman" w:hAnsi="Times New Roman;Times New Roman"/>
          <w:sz w:val="28"/>
          <w:szCs w:val="28"/>
        </w:rPr>
        <w:t>личность виновного. Раскаяние Ищука С.А. мировой судья учитывает в качестве обстоятельства, смягчающего административную ответственность.</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Руководствуясь ст. 29.10 КоАП РФ, мировой судь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О С Т А Н О В И Л А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ab/>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 xml:space="preserve">Ищука С.А. </w:t>
      </w:r>
      <w:r>
        <w:rPr>
          <w:rFonts w:cs="Times New Roman;Times New Roman" w:ascii="Times New Roman;Times New Roman" w:hAnsi="Times New Roman;Times New Roman"/>
          <w:sz w:val="28"/>
          <w:szCs w:val="28"/>
        </w:rPr>
        <w:t xml:space="preserve">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на срок </w:t>
      </w:r>
      <w:r>
        <w:rPr>
          <w:rFonts w:cs="Times New Roman;Times New Roman" w:ascii="Times New Roman;Times New Roman" w:hAnsi="Times New Roman;Times New Roman"/>
          <w:b/>
          <w:sz w:val="28"/>
          <w:szCs w:val="28"/>
        </w:rPr>
        <w:t>10 (Десять) суток</w:t>
      </w:r>
      <w:r>
        <w:rPr>
          <w:rFonts w:cs="Times New Roman;Times New Roman" w:ascii="Times New Roman;Times New Roman" w:hAnsi="Times New Roman;Times New Roman"/>
          <w:sz w:val="28"/>
          <w:szCs w:val="28"/>
        </w:rPr>
        <w:t>.</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Срок административного ареста исчислять с 07 сентября 2017 г. с 17 часов 10 минут.     </w:t>
        <w:tab/>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вой судья                                                                         Н.Н. Зарудняк</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ЕРСОНИФИКАЦИЮ</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гвистический контроль</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ел</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ощник судьи __________ Е.Н. Павленко</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О</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ья_________ Н.Н.Зарудняк</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 20__ г.</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type w:val="nextPage"/>
      <w:pgSz w:w="11906" w:h="16838"/>
      <w:pgMar w:left="1531" w:right="680"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cs="Times New Roman;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character" w:styleId="Style16">
    <w:name w:val="Основной текст Знак"/>
    <w:basedOn w:val="Style13"/>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