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40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 ноября 2018 г.                                                             </w:t>
        <w:tab/>
        <w:tab/>
        <w:tab/>
        <w:t xml:space="preserve">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исеева А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 19.13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А.Н. осуществил заведомо ложный вызов полиции при следующих обстоятельств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8 сентября 2018 г. в 13 часов 35 минут, находясь возле дома № 26 по ул. Ярошенко в г. Керчи Республики Крым, Моисеев А.Н. посредством телефона с абонентским номером ********** осуществил заведомо ложный вызов полиции, сообщив о том, что в доме № 26 по ул. Ярошенко в г. Керчи лежит два трупа лю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А.Н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оисеева А.Н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Моисеева А.Н. в его отсутств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оисеева А.Н. в осуществлении заведомо ложного вызова полиции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№ РК 116960/3114/5396 от 28.09.2018 г. об административном правонарушении, содержащим подробное описание обстоятельств заведомо ложного вызова полиции, осуществленного Моисеевым А.Н., и запись, свидетельствующую о согласии последнего с содержанием указанного протокола.</w:t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портом сотрудника полиции Ф.И.О., согласно которому 28.09.2018 г. в 13 часов 35 минут в ДЧ ОП № 3 УМВД РФ по г. Керчи поступило сообщение от Моисеева А.Н. о том, что в доме № 26 по ул. Ярошенко последний ударил ножом человека. После выезда СОГ информация не подтвердилас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 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исьменным объяснением Моисеева А.Н., из которого следует, что 28 сентября 2018 года в 13 часов 35 минут, находясь возле дома № 26 по ул. Ярошенко в г. Керчи, он (Моисеев А.Н.) с телефона прохожей позвонил с номера ********</w:t>
        <w:tab/>
        <w:t>в полицию и осуществил заведомо ложный вызов о том, что у него в доме лежит два трупа людей. Свой поступок он объяснил тем, что ему было скуч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л.д.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                          Моисеева А.Н. в заведомо ложном вызове полиции, и квалифицирует его действия по ст. 19.13 КоАП РФ, поскольку Моисеев А.Н. осуществил заведомо ложный вызов пол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значении Моисееву А.Н. наказания мировой судья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оисеева А.Н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13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1000 (одной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УМВД РФ по г. Керчи л/с 04751А92530, КПП 911101001, ИНН 9111000242, ОКТМО 35715000, номер счета получателя платежа № 40101810335100010001 в отделение по РК Центрального Банка РФ, БИК 043510001, КБК 18811643000016000140, УИН *********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ЕРСОНИФИК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удебного засе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Н.А. Хар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 Н.Н. Зарудня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