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43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сентя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Бондаренко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0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ндаренко Н.Н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2017 г. Бондаренко Н.Н. была подвергнута постановлением Врио начальника ОП № 3 УМВД России по г. Керчи по ч. 3 ст. 18.9 КоАП РФ административному штрафу в размере 2000 руб. и, проживая по адресу: ****************************, не уплатила его в срок, предусмотренный КоАП РФ, т.е. до 08 августа 2017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ндаренко Н.Н. в судебном заседании свою вину в неуплате административного штрафа в срок, предусмотренный КоАП РФ, признала и пояснила, что постановлением Врио начальника ОП № 3 УМВД России по                 г. Керчи от 26 мая  2017 г. она была подвергнута по ч. 3 ст. 18.9 КоАП РФ административному штрафу в размере 2000 руб. Назначенный ей штраф она в срок не уплатила, в виду тяжелого материального положения. В содеянном раскаивается, просит назначить ей наказание в виде обязательных работ в виду отсутствия денежных средств на уплату штрафа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роме признания Бондаренко Н.Н. своей вины в неуплате административного штрафа в срок, предусмотренный КоАП РФ, её вина подтверждается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постановления Врио начальника ОП № 3 УМВД России по г. Керчи следует, что Бондаренко Н.Н. 26 мая 2017 г. была подвергнута по ч. 3                     ст. 18.9 КоАП РФ административному штрафу в размере 2000 руб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постановление вступило в законную силу 06 июня 2017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07 августа 2017 г. </w:t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й об уплате Бондаренко Н.Н. административного штрафа в срок до 07 августа 2017 г.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Бондаренко Н.Н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а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Бондаренко Н.Н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ё  имущественное положение. Раскаяние Бондаренко Н.Н. мировой судья учитывает в качестве обстоятельства, смягчающего административную ответственность, и с учетом её просьбы считает возможным назначить ей наказание в виде обязатель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Бондаренко Н.Н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 20.25 КоАП РФ, и назначить ей наказание в виде </w:t>
      </w:r>
      <w:r>
        <w:rPr>
          <w:rFonts w:cs="Times New Roman" w:ascii="Times New Roman" w:hAnsi="Times New Roman"/>
          <w:b/>
          <w:sz w:val="28"/>
          <w:szCs w:val="28"/>
        </w:rPr>
        <w:t>20 (двадцати) часов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рабо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Н.Н. Зарудняк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