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244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сентября 2017 г.                                                           </w:t>
        <w:tab/>
        <w:t xml:space="preserve">          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Бекяшева А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кяшева А.А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abic Typesetting" w:ascii="Times New Roman" w:hAnsi="Times New Roman"/>
          <w:sz w:val="28"/>
          <w:szCs w:val="28"/>
        </w:rPr>
        <w:t>у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с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т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а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н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о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в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и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л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Бекяшев А.А.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.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Arabic Typesetting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 xml:space="preserve">13 сентября 2017 г. в 12 часов 50 минут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кяшев А.А.</w:t>
      </w: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, находясь в служебном помещении ЛПП на Керченской паромной переправе, расположенной по адресу: Республика Крым, г. Керчь, ул. Целимберная, 16,  не выполнил законное требование сотрудника полиции о прохождении медицинского освидетельствования на состояния опьянения, имея признаки наркотического опьян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кяшев А.А. в судебном заседании признал свою вину 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выполнении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при наличии достаточных оснований полагать, что он потребил наркотические средства или психотропные вещества без назначения вра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яснил, что он вечером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12 сентября 2017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ил наркотическое вещество марихуану и 13 сентября 2017 г. в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12 часов 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ут, находясь </w:t>
      </w:r>
      <w:r>
        <w:rPr>
          <w:rFonts w:cs="Arabic Typesetting" w:ascii="Times New Roman" w:hAnsi="Times New Roman"/>
          <w:color w:val="000000"/>
          <w:sz w:val="28"/>
          <w:szCs w:val="28"/>
        </w:rPr>
        <w:t>с признаками наркотическ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ерченской паромной переправе, был задержан сотрудниками </w:t>
      </w:r>
      <w:r>
        <w:rPr>
          <w:rFonts w:cs="Arabic Typesetting" w:ascii="Times New Roman" w:hAnsi="Times New Roman"/>
          <w:color w:val="000000"/>
          <w:sz w:val="28"/>
          <w:szCs w:val="28"/>
        </w:rPr>
        <w:t>ПДН ЛЛП на КПП Керченского ЛОП. От прохождения медицинского освидетельствования по требованию сотрудника полиции отказался, поскольку не видел в этом смысла. Также он пояснил, что на протяжении последних двадцати лет периодически употребляет наркотическое средство марихуану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кяшевым А.А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совершении инкриминируемого ему административного правонарушения, его в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Arabic Typesetting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яснениями свидетеля Свидетель1, который 13 сентября 2017 г.  находился на Керченской паромной переправе на посту в качестве оператора, где был приглашен сотрудниками полиции  для участия в качестве понятого при проведении  личного досмотра  Бекяшева А.А., в ходе которого у последнего было обнаружено два бумажных свертка, в которых находилось вещество растительного происхождения. </w:t>
      </w:r>
      <w:r>
        <w:rPr>
          <w:rFonts w:cs="Arabic Typesetting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10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ми свидетеля Свидетель1, который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 сентября 2017 г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лся на посту дежурного порта «Крым» на Керченской паромной переправе, где был приглашен сотрудниками поли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стия в качестве понят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личного досмотра Бекяшева А.А. При досмотре Бекяшева А.А. сотрудники выявили у последнего два бумажных свертка, в котором находилось вещество растительного происхожд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1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abic Typesetting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токолом № ***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 сентября 2017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правлении на медицинское освидетельствование на состояние опьянения, согласно которому у Бекяшева А.А. имеются признаки опьянения: неустойчивая шаткая походка, невнятная речь. От прохождения медицинского освидетельствования Бекяшев А.А. отказался, о чем произвел собственноручную запись. </w:t>
      </w:r>
      <w:r>
        <w:rPr>
          <w:rFonts w:cs="Arabic Typesetting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abic Typesetting" w:ascii="Times New Roman" w:hAnsi="Times New Roman"/>
          <w:sz w:val="28"/>
          <w:szCs w:val="28"/>
        </w:rPr>
        <w:t>(л.д.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кяше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Arabic Typesetting" w:ascii="Times New Roman" w:hAnsi="Times New Roman"/>
          <w:color w:val="000000"/>
          <w:sz w:val="28"/>
          <w:szCs w:val="28"/>
        </w:rPr>
        <w:t>невыполнении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квалификацию его действий по </w:t>
      </w:r>
      <w:r>
        <w:rPr>
          <w:rFonts w:cs="Times New Roman" w:ascii="Times New Roman" w:hAnsi="Times New Roman"/>
          <w:sz w:val="28"/>
          <w:szCs w:val="28"/>
        </w:rPr>
        <w:t>ч. 1 ст. 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правильной, поскольку он, имея признаки наркотического опьянения,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кяшеву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кяше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у того, что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кяшев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ически потребляет наркотические средства без назначения врача, суд считает необходи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кяшева А.А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екяше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 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Крымское ЛУ МВД России на транспорте л.с. 04751А91400), ИНН 7706808339, КПП 770601001, расчетный счет № 40101810335100010001 в отделение по РК Центрального банка РФ, БИК 043510001, ОКТМО 35701000, КБК 18811690040046000140, УИН *********************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Бекяшева А.А. 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Бекяшевым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пройти </w:t>
      </w:r>
      <w:r>
        <w:rPr>
          <w:rFonts w:cs="Times New Roman" w:ascii="Times New Roman" w:hAnsi="Times New Roman"/>
          <w:sz w:val="28"/>
          <w:szCs w:val="28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Отдел МВД России по г. Феодо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