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246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4"/>
          <w:u w:val="single"/>
        </w:rPr>
      </w:pPr>
      <w:r>
        <w:rPr>
          <w:rFonts w:cs="Times New Roman" w:ascii="Times New Roman" w:hAnsi="Times New Roman"/>
          <w:b w:val="false"/>
          <w:sz w:val="2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 октября 2017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укьяненко С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кьяненко С.А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2 ст. 8.37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енко С.А. нарушил правила, регламентирующие рыболовство,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сентября 2017 г. в 13 часов 10 минут в районе причала № 252 п. Капканы в г. Керчи Республики Крым на берегу Керченского пролива Азовского моря</w:t>
      </w:r>
      <w:r>
        <w:rPr>
          <w:rFonts w:cs="Times New Roman" w:ascii="Times New Roman" w:hAnsi="Times New Roman"/>
          <w:sz w:val="28"/>
          <w:szCs w:val="28"/>
        </w:rPr>
        <w:t xml:space="preserve"> на удалении от береговой линии в сторону моря приблизительно 5-6 мет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ьяненко С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л запрещённое орудие добычи (вылова), а именно: самодельное отцеживающее устройство прямоугольной формы подъёмный сачок в количестве одной единицы. Указанное орудие добычи (вылова) водных биологических ресурсов является самостоятельно изготовленным устройством в форме прямоугольника – «рамы», с прикреплённым к нему сетном полотном, используемым как приёмное устройство в форме мешка – «кутца», с глубиной мотни – 108 см; высотой – 42 см; шириной – 82 см; диагональю – 80 см; размером (шагом) ячеи 6 мм, с деревянной рукояткой длинной 140 см. Водных биологических ресурсов в указанном выше орудии добычи (вылова) обнаружено не был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ми </w:t>
      </w:r>
      <w:r>
        <w:rPr>
          <w:rFonts w:cs="Times New Roman" w:ascii="Times New Roman" w:hAnsi="Times New Roman"/>
          <w:sz w:val="28"/>
          <w:szCs w:val="28"/>
        </w:rPr>
        <w:t>Лукьяненко С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ушил абзац 2 подпункта «а», абзац 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ункта «б» пункта 49.1 Правил рыболовства для Азово-Черноморского рыбохозяйственного бассейна, утвержденных приказом Министерства сельск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1 августа 2013 г. № 293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дпунктом «б» пункта 49.1 Правил рыболовства при любительском и спортивном рыболовстве запрещается осуществлять добычу (вылов) водных  биоресурсов креветок </w:t>
      </w:r>
      <w:r>
        <w:rPr>
          <w:rFonts w:cs="Times New Roman" w:ascii="Times New Roman" w:hAnsi="Times New Roman"/>
          <w:color w:val="000000"/>
          <w:sz w:val="28"/>
          <w:szCs w:val="28"/>
        </w:rPr>
        <w:t>подъёмным сачком более 70 сантиметров в диаметре.</w:t>
      </w:r>
      <w:r>
        <w:rPr>
          <w:rFonts w:cs="Times New Roman" w:ascii="Times New Roman" w:hAnsi="Times New Roman"/>
          <w:sz w:val="28"/>
          <w:szCs w:val="28"/>
        </w:rPr>
        <w:t xml:space="preserve"> Однако данное орудие добычи (вылова) не соответствовало данным требованиям ни конструктивно, ни по параметрам (размерам)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Лукьяненко С.А. признал свою вину в нарушении правил, регламентирующих рыболовство, и раскаялся в содеянн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оме этого, вина Лукьяненко С.А. в нарушении правил, регламентирующих рыболовство, подтверждена следующими доказательств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шенными в судебном заседании объяснениями свидетелей Свидетель1  и Свидетель2, согласно которым 11 сентября 2017 г. в 13 часов 10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йоне причала № 252 п. Капканы в г. Керчи Республики Крым на берегу Керченского пролива Азовского моря</w:t>
      </w:r>
      <w:r>
        <w:rPr>
          <w:rFonts w:cs="Times New Roman" w:ascii="Times New Roman" w:hAnsi="Times New Roman"/>
          <w:sz w:val="28"/>
          <w:szCs w:val="28"/>
        </w:rPr>
        <w:t xml:space="preserve"> на удалении от береговой линии в сторону моря приблизительно 5-6 мет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ьяненко С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л запрещённое орудие добычи (вылова), а именно: самодельное отцеживающее устройство прямоугольной формы подъёмный сачок в количестве одной единицы. В указанном орудии добычи (вылова) водных биологических ресурсов обнаружено не было.</w:t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1-12, 13-14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ом изъятия вещей от 11 сентября 2017 г., из которого следует, что у Лукьяненко С.А. было изъято орудие добычи (вылова) водных биологических ресурсов – самодельный подъёмный сачок прямоугольной формы (в количестве одной единицы), с прикреплённым к нему сетном полотном, используемым как приёмное устройство в форме мешка – «кутца», с глубиной мотни – 108 см; высотой – 42 см; шириной – 82 см; диагональю – 80 см; размером (шагом) ячеи 6 мм, с деревянной рукояткой длинной 140 с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5-16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тотаблицей с изображением орудия добычи (вылова) водных биологических ресурсов – самодельного подъемного сачка, изъятого 11 сентября 2017 г. у Лукьяненко С.А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7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ой места правонарушения от 11 сентября 2017 г., на которой место применения Лукьяненко С.А. запрещенного орудия добычи (вылова) водных биологических ресурсов – самодельного подъемного сачка обозначено вблизи причала № 252 в Керченском проливе.</w:t>
        <w:tab/>
        <w:tab/>
        <w:tab/>
        <w:t xml:space="preserve">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9)</w:t>
      </w:r>
    </w:p>
    <w:p>
      <w:pPr>
        <w:pStyle w:val="Normal"/>
        <w:autoSpaceDE w:val="false"/>
        <w:ind w:left="4236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 приема-передачи, согласно которому старшему технику-начальнику группы МТО передано изъятое у Лукьяненко С.А. орудие добычи (вылова) водных биологических ресурсов – подъемный сачок в количестве 1 единицы.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8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Лукьяненко С.А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ункту «б» пункта 49.1 Правил рыболовства для Азово-Черноморского рыбохозяйственного бассейна, утвержденных приказом Министерства сельск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1 августа 2013 г. № 293, </w:t>
      </w:r>
      <w:r>
        <w:rPr>
          <w:rFonts w:cs="Times New Roman" w:ascii="Times New Roman" w:hAnsi="Times New Roman"/>
          <w:sz w:val="28"/>
          <w:szCs w:val="28"/>
        </w:rPr>
        <w:t xml:space="preserve">при любительском и спортивном рыболовстве запрещается при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ъёмных сачков более 70 сантиметров в диаметр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веденные доказательства, исследованные в судебном заседании, свидетельствуют о наруш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ьяненко С.А. указанных требований закона, а, следовательно, полностью подтверждают вину Лукьяненко С.А. в нарушении правил, регламентирующих рыболовств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Лукьяненко С.А. суд квалифицирует по ч. 2 ст. 8.37 КоАП РФ, поскольку он нарушил правила, регламентирующие рыболовств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Лукьяненко С.А. мировой судья учитывает характер совершенного им административного правонарушения и обстоятельства его совершения, личность виновного, его имущественное положение. Раскаяние в содеянном и наличие у Павлютина А.В. одного несовершеннолетнего ребёнка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Лукьяненк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2 ст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8.37 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, и назначить ему наказание в вид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00 (Д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онфискацией орудия вылова </w:t>
      </w:r>
      <w:r>
        <w:rPr>
          <w:rFonts w:cs="Times New Roman" w:ascii="Times New Roman" w:hAnsi="Times New Roman"/>
          <w:sz w:val="28"/>
          <w:szCs w:val="28"/>
        </w:rPr>
        <w:t>водных биологически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ПУ ФСБ России по Республике Крым л/с 0475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0790), БИК 043510001, ОКТМО 35701000, расчетный счет № 40101810335100010001 в Отделении по Республике Крым Центрального банка РФ, КБК 18911625030017000140, ИНН 9102002290, КПП 91020100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ое у Лукьяненко С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удие вылова </w:t>
      </w:r>
      <w:r>
        <w:rPr>
          <w:rFonts w:cs="Times New Roman" w:ascii="Times New Roman" w:hAnsi="Times New Roman"/>
          <w:sz w:val="28"/>
          <w:szCs w:val="28"/>
        </w:rPr>
        <w:t>водных биологических ресурсов – самодельный подъёмный сачок в количестве одной единицы конфисковать в доход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Н.Н. Зарудня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