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48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окт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Юлдашева Т.Г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дашева Т.Г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Юлдашев Т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л транспортным средством, находясь в состоянии опьянения,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6 сентября 2017 г. в 17 часов 25 минут </w:t>
      </w:r>
      <w:r>
        <w:rPr>
          <w:rFonts w:cs="Times New Roman" w:ascii="Times New Roman" w:hAnsi="Times New Roman"/>
          <w:sz w:val="28"/>
          <w:szCs w:val="28"/>
        </w:rPr>
        <w:t>Юлдашев Т.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игаясь </w:t>
      </w:r>
      <w:r>
        <w:rPr>
          <w:rFonts w:cs="Times New Roman" w:ascii="Times New Roman" w:hAnsi="Times New Roman"/>
          <w:sz w:val="28"/>
          <w:szCs w:val="28"/>
        </w:rPr>
        <w:t xml:space="preserve">по ул. Воинов Интернационалистов 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рым, в нарушение п. 2.7 Правил дорожного движения РФ в состоянии опьянения управлял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против </w:t>
      </w:r>
      <w:r>
        <w:rPr>
          <w:rFonts w:cs="Times New Roman" w:ascii="Times New Roman" w:hAnsi="Times New Roman"/>
          <w:sz w:val="28"/>
          <w:szCs w:val="28"/>
        </w:rPr>
        <w:t>дома № 4 указанной улицы он был освидетельствован сотрудниками ДПС группы ДПС ГИБДД УМВД России с помощью прибора алкотестера. При освидетельствовании в выдыхаемом Юлдашевым Т.Г. воздухе было обнаружено 0,26 мг/л алкоголя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дашев Т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свою вину в управлении транспортным средством в состоянии опьянения признал и пояснил, что до освидетельствования он употреблял пиво. В содеянном раска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Юлдашевым Т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й вины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>, его вина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портом инспектора ДПС группы ДПС ГИБДД УМВД России по г. Керчи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сентября 2017 г. в 17 часов 25 минут напротив </w:t>
      </w:r>
      <w:r>
        <w:rPr>
          <w:rFonts w:cs="Times New Roman" w:ascii="Times New Roman" w:hAnsi="Times New Roman"/>
          <w:sz w:val="28"/>
          <w:szCs w:val="28"/>
        </w:rPr>
        <w:t>дома № 4 по ул. Воинов Интернационалистов в г. Керчи сотрудниками ДПС остановлен автомобиль *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. В связи с наличием у водителя признаков опьянения последнему предложено пройти освидетельствование на состояние алкогольного опьянения. Водитель </w:t>
      </w:r>
      <w:r>
        <w:rPr>
          <w:rFonts w:cs="Times New Roman" w:ascii="Times New Roman" w:hAnsi="Times New Roman"/>
          <w:sz w:val="28"/>
          <w:szCs w:val="28"/>
        </w:rPr>
        <w:t>Юлдашев Т.Г. согласился. В результате освидетельствования прибор алкотестер показал результаты 0,26 мг/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анными показаниями </w:t>
      </w:r>
      <w:r>
        <w:rPr>
          <w:rFonts w:cs="Times New Roman" w:ascii="Times New Roman" w:hAnsi="Times New Roman"/>
          <w:sz w:val="28"/>
          <w:szCs w:val="28"/>
        </w:rPr>
        <w:t>Юлдашев Т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согласен и не отрицал факт алкогольного опьянения. В отношении него составлен протокол об административном правонарушении за нарушение п. 2.7 Правил дорожного движения РФ, ответственность за совершение </w:t>
      </w:r>
      <w:r>
        <w:rPr>
          <w:rFonts w:cs="Times New Roman" w:ascii="Times New Roman" w:hAnsi="Times New Roman"/>
          <w:sz w:val="28"/>
          <w:szCs w:val="28"/>
        </w:rPr>
        <w:t>которого предусмотрена ч. 1 ст. 12.8 КоАП РФ.</w:t>
        <w:tab/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8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******* от 16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.</w:t>
      </w:r>
      <w:r>
        <w:rPr>
          <w:rFonts w:cs="Times New Roman" w:ascii="Times New Roman" w:hAnsi="Times New Roman"/>
          <w:sz w:val="28"/>
          <w:szCs w:val="28"/>
        </w:rPr>
        <w:t>, согласно которому Юлдашев Т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отстранен от управления транспортным средством *****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*, поскольку </w:t>
      </w:r>
      <w:r>
        <w:rPr>
          <w:rFonts w:cs="Times New Roman" w:ascii="Times New Roman" w:hAnsi="Times New Roman"/>
          <w:sz w:val="28"/>
          <w:szCs w:val="28"/>
        </w:rPr>
        <w:t xml:space="preserve">наличие у него признаков опьянения: запаха алкоголя изо рта, резкого изменения окраски кожных покровов лица давало достаточные основания полагать, что он находится в состоянии опьянения. </w:t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******** освидетельствования на состояние алкогольного опьянения, из которого следует, что 16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. </w:t>
      </w:r>
      <w:r>
        <w:rPr>
          <w:rFonts w:cs="Times New Roman" w:ascii="Times New Roman" w:hAnsi="Times New Roman"/>
          <w:sz w:val="28"/>
          <w:szCs w:val="28"/>
        </w:rPr>
        <w:t xml:space="preserve">у Юлдашева Т.Г. установлено состояние опьянения. При наличии имеющихся у Юлдашева Т.Г. на момент освидетельствования внешних признаков алкогольного опьянения – запаха алкоголя изо рта, резкого изменения окраски кожных покровов лица, в результате проведенного в 17 часов 41 минуту исследования с применением технического средства измерения Анализатора паров этанола в выдыхаемом воздухе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RBL</w:t>
      </w:r>
      <w:r>
        <w:rPr>
          <w:rFonts w:cs="Times New Roman" w:ascii="Times New Roman" w:hAnsi="Times New Roman"/>
          <w:sz w:val="28"/>
          <w:szCs w:val="28"/>
        </w:rPr>
        <w:t>-0786, дата последней поверки прибора 29.05.2017 г. (погрешность 0,02 мг/л), установлено, что в выдыхаемом Юлдашевым Т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духе содержится </w:t>
      </w:r>
      <w:r>
        <w:rPr>
          <w:rFonts w:cs="Times New Roman" w:ascii="Times New Roman" w:hAnsi="Times New Roman"/>
          <w:sz w:val="28"/>
          <w:szCs w:val="28"/>
        </w:rPr>
        <w:t>0,26 мг/л алкого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лдашев Т.Г. результаты освидетельствования на состояние алкогольного опьянения не оспаривал, о чем свидетельствует его собственноручная запись в акте освидетельствования на состояние алкогольного опьянения.</w:t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ными в судебном заседании объяснениями свидетелей Свидетель1  ******* года рождения и Свидетель2  ****** года рождения, данными ими при составлении протокола об административном правонарушении в отношении Юлдашева Т.Г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сентября 2017 г. </w:t>
      </w:r>
      <w:r>
        <w:rPr>
          <w:rFonts w:cs="Times New Roman" w:ascii="Times New Roman" w:hAnsi="Times New Roman"/>
          <w:sz w:val="28"/>
          <w:szCs w:val="28"/>
        </w:rPr>
        <w:t>в их присутствии Юлдашев Т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освидетельствован на состояние алкогольного опьянения на месте инспектором ГИБДД с помощью алкотестера. </w:t>
      </w:r>
      <w:r>
        <w:rPr>
          <w:rFonts w:cs="Times New Roman" w:ascii="Times New Roman" w:hAnsi="Times New Roman"/>
          <w:sz w:val="28"/>
          <w:szCs w:val="28"/>
        </w:rPr>
        <w:t>Показания прибора составили 0,26 мг/л. Юлдашев Т.Г. с результатом освидетельствования был согласен.</w:t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6, 7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риведенные показания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6810 зафиксированы и на бумажном носителе, на котором имеются подписи Юлдашева Т.Г. и двух понятых (на оборотной стороне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указанный акт освидетельствования Юлдашева Т.Г. на состояние алкогольного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******** от 16.09.2017 г. в отношении Юлдашева Т.Г.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Юлдашева Т.Г.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а, а квалификация его действий по ч. 1 ст. 12.8 КоАП РФ правильная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 РФ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Юлдашеву Т.Г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аяние </w:t>
      </w:r>
      <w:r>
        <w:rPr>
          <w:rFonts w:cs="Times New Roman" w:ascii="Times New Roman" w:hAnsi="Times New Roman"/>
          <w:sz w:val="28"/>
          <w:szCs w:val="28"/>
        </w:rPr>
        <w:t>Юлдашева Т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личие у него малолетнего ребенк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Юлдаше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.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(УМВД России по г. Керчи), ИНН 9111000242, КПП 911101001, расчетный счет № 40101810335100010001, банк получателя: Отделение по Республике Крым ЮГУ ЦБ РФ, КБК 188 1 16 30020 01 6000 140, БИК 043510001, ОКТМО 35715000, УИН 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лдашева Т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