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48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ноября 2018 г.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кова В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4 ст. 12.15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уравков В.Н. совершил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1 ма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в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минут Журавков В.Н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равляя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движении на 2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594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дороги «х. Белый – Темрюк» </w:t>
      </w:r>
      <w:r>
        <w:rPr>
          <w:rFonts w:cs="Times New Roman" w:ascii="Times New Roman" w:hAnsi="Times New Roman"/>
          <w:sz w:val="28"/>
          <w:szCs w:val="28"/>
        </w:rPr>
        <w:t xml:space="preserve">допустил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 на полосу проезжей части дороги, предназначенную для встречного движения, ограниченную сплошной линией дорожной разметки 1.1, чем нарушил п. 1.3 Правил дорожного движения РФ.</w:t>
      </w:r>
    </w:p>
    <w:p>
      <w:pPr>
        <w:pStyle w:val="TextBody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ков В.Н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атайства об отложении рассмотрении дела от </w:t>
      </w:r>
      <w:r>
        <w:rPr>
          <w:rFonts w:cs="Times New Roman" w:ascii="Times New Roman" w:hAnsi="Times New Roman"/>
          <w:sz w:val="28"/>
          <w:szCs w:val="28"/>
        </w:rPr>
        <w:t>Журав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ступило.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Журав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Н. в его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23 ЯМ 495743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Журавков В.Н. признал свою вину в содеянном, объяснив свой выезд в нарушение Правил дорожного движения на полосу, предназначенную для встречного движения, тем, что не успел перестро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sz w:val="28"/>
          <w:szCs w:val="28"/>
        </w:rPr>
        <w:t xml:space="preserve">Журавковым В.Н. своей вины в выезде в нарушение Правил дорожного движения на полосу, предназначенную для встречного движения, его вина в совершении инкриминируемого ему административного правонарушения подтверждена схемой места совершения административного правонаруш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указанной схеме транспортное средство *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**********, двига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+ 594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втодороги «х. Белый – Темрю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ехал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осу проезжей части дороги, предназначенную для встречного движения, ограниченную сплошной линией дорожной разметки 1.1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л.д. 7)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Журавкова В.Н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. 8 Постановления Пленума Верховного Суда РФ «О некоторых вопросах, возникающих у судов при применении особенной части Кодекса РФ об административных правонарушениях» № 18 от 24 октября 2006 г. (в редакции Постановления Пленума Верховного Суда РФ № 2 от 9 февраля 2012 г.), нарушение водителями требований дорожной разметки 1.1, что повлекло выезд на полосу, предназначенную для встречного движения, является административным правонарушением, которое следует квалифицировать по ч. 4 ст. 12.15 КоАП РФ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того, что выезд транспортного средства под управлением Журавкова В.Н. на встречную полосу не был соединен с объездом препятствия, то его действия подлежат квалификации по ч. 4 ст. 12.15 КоАП</w:t>
      </w:r>
      <w:r>
        <w:rPr>
          <w:rFonts w:cs="Times New Roman" w:ascii="Times New Roman" w:hAnsi="Times New Roman"/>
          <w:szCs w:val="24"/>
        </w:rPr>
        <w:t xml:space="preserve">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Журавкова В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ыезде в нарушение Правил дорожного движения </w:t>
      </w:r>
      <w:r>
        <w:rPr>
          <w:rFonts w:cs="Times New Roman" w:ascii="Times New Roman" w:hAnsi="Times New Roman"/>
          <w:sz w:val="28"/>
          <w:szCs w:val="28"/>
        </w:rPr>
        <w:t>на полосу, предназначенную для встреч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квалификацию его действий по ч. 4 ст. 12.15 КоАП РФ правильной, поскольку он выехал на полосу встречного движения в нарушение п. 1.3 и п. 9.7 Правил дорожного движения, согласно которым участники дорожного движения обязаны знать и соблюдать относящиеся к ним требования разметки, и движение транспортных средств, если проезжая часть разделена на полосы линиями разметки, должно строго осуществляться по обозначенным полосам. Согласно приложению № 2 к Правилам дорожного движения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, на которые въезд запрещен. Однако </w:t>
      </w:r>
      <w:r>
        <w:rPr>
          <w:rFonts w:cs="Times New Roman" w:ascii="Times New Roman" w:hAnsi="Times New Roman"/>
          <w:sz w:val="28"/>
          <w:szCs w:val="28"/>
        </w:rPr>
        <w:t xml:space="preserve">Журавков В.Н. </w:t>
      </w:r>
      <w:r>
        <w:rPr>
          <w:rFonts w:cs="Times New Roman" w:ascii="Times New Roman" w:hAnsi="Times New Roman"/>
          <w:color w:val="000000"/>
          <w:sz w:val="28"/>
          <w:szCs w:val="28"/>
        </w:rPr>
        <w:t>выехал на полосу, предназначенную для встречного движения, на участке дороги, имеющем сплошную линию дорожной размет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Журавкову В.Н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 и его имущественное полож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Журавкова В.Н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 000 (Пяти тысяч) рубле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Краснодарскому краю (Отдел МВД России по Темрюкскому району), КПП 235201001, ИНН 2352016535, ОКТМО 03651000, расчетный счет № 40101810300000010013, банк получателя: Южное ГУ Банка России по Краснодарскому краю, БИК 040349001, КБК 188 1 16 30020 01 6000 140, УИН *************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кретарь судебного заседа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 Н.А. Харченко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ья_________ Н.Н. Зарудняк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___» __________ 2018г.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