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49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октябр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Найды И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йды И.В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8 г. Найда И.В. была подвергнута постановлением старшего УУП ОУУП и ПНД ОП № 3 УМВД России по г. Керчи по ч. 1 ст. 19.15 КоАП РФ административному штрафу в размере 2000 рублей и, проживая по адресу: ***********, не уплатила его в срок, предусмотренный КоАП РФ, т.е. до 04 сентября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Найда И.В. в судебном заседании свою вину в неуплате административного штрафа в срок, предусмотренный КоАП РФ, признала и пояснила, что постановлением старшего УУП ОУУП и ПНД ОП № 3 УМВД России по г. Керчи от 22 июня 2018 г. она была подвергнута по ч. 1 ст. 19.15 КоАП РФ административному штрафу в размере 2000 рублей. Назначенный ей штраф она в срок не уплатила по причине отсутствия необходимых для его уплаты денежных средств. В содеянном раскаивается, обязуется оплатить назначенный ей штраф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ина Найды И.В. в неуплате административного штрафа в срок, предусмотренный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таршего УУП ОУУП и ПНД ОП № 3 УМВД России по г. Керчи, согласно которому Найда И.В. 22 июня 2018 г. подвергнута по ч. 1 ст. 19.15 КоАП РФ административному штрафу в размере 2000 рублей. Копию постановления Найда И.В. получила 22 июня 2018 Данное постановление вступило в законную силу 03 июля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АП РФ срок уплаты штрафа в добровольном порядке истек 03 сентября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Найдой И.В. административного штрафа в установленный срок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Найды И.В.  в неуплате административного штрафа в срок, предусмотренный КоАП РФ, а квалификацию ее противоправных действий по ч. 1 ст. 20.25 КоАП РФ правильной, поскольку она в нарушение ч. 1 ст. 32.2 КоАП РФ не уплатила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Найде И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й, еге имущественное положение. Раскаяние Найды И.В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Найду И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 20.25 КоАП РФ, и назначить ей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4000 (четыре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 л/с 04751А92530), ИНН 9111000242, КПП 911101001, расчетный счет № 40101810335100010001, банк получателя: Отделение по Республике Крым Центрального Банка РФ, КБК 18811643000016000140, БИК 043510001, ОКТМО 35715000, УИН 188803911800011731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