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52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тября 2018 г.                                                                      </w:t>
        <w:tab/>
        <w:t xml:space="preserve">  </w:t>
        <w:tab/>
        <w:t xml:space="preserve">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Коротенко И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1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тенко И.Г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тенко И.Г. управлял транспортным средством, будучи лишенным права управления транспортными средствами,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м мирового судьи судебного участка № 51  Керченского судебного района (городской округ Керчь) Республики Крым от 24 апреля 2018 г. Коротенко И.Г. признан виновным в совершении административного правонарушения, предусмотренного ч. 1 ст. 12.26 КоАП РФ, и ему было назначено наказание в виде административного штрафа в размере 30000 руб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sz w:val="26"/>
          <w:szCs w:val="26"/>
        </w:rPr>
        <w:t>1 год 10 месяцев. Данное постановление вступило в законную силу 15 июня 2018 г. Будучи лишенным права управления транспортными средствами, Коротенко И.Г. 18 октября 2018 г. в 16 часов 25 минут в районе дома № 2 по ул. Войкова в г. Керчи Республики Крым управлял транспортным средством *********, государственный регистрационный знак ***********.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Коротенко И.Г. в судебном заседании признал себя виновным в совершении инкриминируемого ему административного правонарушения, обстоятельства которого подробно изложены в протоколе об административном правонарушении. Раскаивается в содеянном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признания Коротенко И.Г. своей вины в управлении транспортным средством, будучи лишенным права управления транспортными средствами, его вина подтверждается копией постановления мирового судьи судебного участка № 51 Керченского судебного района (городской округ Керчь) Республики Крым от 24 апреля 2018 г., из которого следует, что Коротенко И.Г. был признан виновным в совершении административного правонарушения, предусмотренного ч. 1 ст. 12.26 КоАП РФ, и ему было назначено наказание в виде административного штрафа в размере 30000 руб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sz w:val="26"/>
          <w:szCs w:val="26"/>
        </w:rPr>
        <w:t>1 год 10 месяцев. Данное постановление вступило в законную силу 15 июня 2018 г.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мировой судья считает доказанной вину Коротенко И.Г. в управлении транспортным средством, будучи лишенным права управления транспортными средствами, а квалификацию его действий по ч. 2 ст. 12.7 КоАП РФ правильной, поскольку он управлял автомобилем, будучи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Коротенко И.Г. мировой судья учитывает характер совершенного им административного правонарушения и обстоятельства его совер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личность виновного, его имущественное положение. Р</w:t>
      </w:r>
      <w:r>
        <w:rPr>
          <w:rFonts w:cs="Times New Roman" w:ascii="Times New Roman" w:hAnsi="Times New Roman"/>
          <w:sz w:val="26"/>
          <w:szCs w:val="26"/>
        </w:rPr>
        <w:t>аска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ротенко И.Г. суд признает в качестве обстоятельства, смягчаю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ное совершение </w:t>
      </w:r>
      <w:r>
        <w:rPr>
          <w:rFonts w:cs="Times New Roman" w:ascii="Times New Roman" w:hAnsi="Times New Roman"/>
          <w:sz w:val="26"/>
          <w:szCs w:val="26"/>
        </w:rPr>
        <w:t xml:space="preserve">Коротенко И.Г.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ротенко И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7 КоАП РФ, и назначить ему наказание </w:t>
      </w:r>
      <w:r>
        <w:rPr>
          <w:rFonts w:cs="Times New Roman" w:ascii="Times New Roman" w:hAnsi="Times New Roman"/>
          <w:sz w:val="26"/>
          <w:szCs w:val="26"/>
        </w:rPr>
        <w:t xml:space="preserve">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0 000 (Тридцати тысяч)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18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basedOn w:val="Style13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basedOn w:val="Style1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