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55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4 ноября 2018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трова С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С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ставил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амеральной налоговой проверки налоговой декларации НДС за 1 квартал 2017 г. **************, расположенного по адресу: Республика Крым, г. Керчь, ул. *******, д. ****, литера ****, в соответствие с п. 3 ст. 88 НК РФ Межрайонной ИФНС России № 7 по Республике Крым направлено требование № 31073 от 04.08.2018 г. о предоставлении пояснений в отношении выявленных расхождений по НДС по взаимоотношениям с контрагентом-поставщиком ****** ИНН ****** на сумму НДС 49576,27 рублей. Данное требование отправлено предприятию средствами ТКС 05.08.2018 г., которое поступило в ***** 08.08.2018 г. Однако ****** ******* Петров С.В. не представил в налоговый орган в течение пяти дней – до 15 августа 2018 г. включительно необходимых пояснений по указанному требованию. Ответ предприятием был представлен в налоговый орган лишь 20 августа 2018 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С.В. был извещен о дате, времени и месте рассмотрения дела судебной повесткой, однако он в судебное заседание не явился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анное дело в отсутствие Петрова С.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Петрова С.В. в совершении административного правонарушения, изложенного в протоколе № 3502 от 16.10.2018 г. (л.д. 2-4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Актом № 2626 от 28.08.2018 г., из которого следует, что в ходе проведения камеральной налоговой проверки налоговой декларации НДС за 1 квартал 2017 г. ************, расположенного по адресу: Республика Крым, г. Керчь, ул. ******, д. **, литера **, выявлены расхождения по НДС по взаимоотношениям с контрагентом-поставщиком ********** ИНН ********** на сумму НДС 49576,27 рублей. В связи с этим Межрайонная ИФНС России № 7 по Республике Крым направила в ******* требование № 31073 от 04.08.2018 г. о предоставлении пояснений в отношении выявленных расхождений. Данное требование отправлено предприятию средствами ТКС 05.08.2018 г., которое поступило в ******* 08.08.2018 г. Однако директор ********** Петров С.В. не представил в налоговый орган в течение пяти дней – до 15 августа 2018 г. включительно необходимых пояснений по указанному требованию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-15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м № 31073 о предоставлении пояснений от 04.08.2018 г., из содержания которого усматривается, что в ходе проведения камеральной налоговой проверки налоговой декларации НДС за 1 квартал 2017 г. ************, Межрайонная ИФНС России № 7 по Республике Крым направила ******* требование № 31073 от 04.08.2018 г. о предоставлении пояснений в отношении выявленных расхождений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риеме 08.08.2018 г. ********** документа в электронном виде, направленного 05.08.2018 г. Межрайонной ИФНС России № 7 по Республике Крым.</w:t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0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ми, поясняющими расхождения, представленными в налоговый орган 20.08.2018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л.д. 2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ФНС России № 7 по Республике Крым, направляя запрос ********, действовала в соответствии с ч. 3 ст. 88 НК РФ, согласно которой,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и камеральной налоговой проверкой выявлены ошибки в налоговой декларации или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 сообщается налогоплательщику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 в течение пя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ей необходимые поясн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 приведенные выше доказательства свидетельствуют о том, что ***********, генеральным директором которого является </w:t>
      </w:r>
      <w:r>
        <w:rPr>
          <w:rFonts w:cs="Times New Roman" w:ascii="Times New Roman" w:hAnsi="Times New Roman"/>
          <w:sz w:val="28"/>
          <w:szCs w:val="28"/>
        </w:rPr>
        <w:t>Петров С.В., не представило в установленный законом пятидневный срок (до 15.08.2018 г. включительно) пояснения в отношении выявленных несоответствий (противоречий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ложенные доказательства свидетельствуют о нарушении генеральным директором ********** Петровым С.В., являющимся ответственным за подачу пояснений в налоговый орган, п. 1 ст. 129.1 Налогового кодекса РФ, устанавливающим ответственность 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правомерное несообщение (несвоевременное сообщение) лицом сведений, которые в соответствии с Налоговым Кодексом РФ это лицо должно сообщить налоговому органу, в том числе за непредставление (несвоевременное представление) лицом в налоговый орган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671/d063bb6c0a9ecaf015d02a2e02e66e8d0dd6ba21/" \l "dst6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8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Ф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671/498ecb2931293a62685c3caece515bac9b2da7fa/" \l "dst10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Ф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 доказанной вину Петрова С.В. в совершении административного правонарушения, предусмотренного ч. 1 ст. 15.6 КоАП РФ, а квалификацию его действий правильной, поскольку он, являясь должностным лицом, не представил </w:t>
      </w:r>
      <w:r>
        <w:rPr>
          <w:color w:val="000000"/>
          <w:sz w:val="28"/>
          <w:szCs w:val="28"/>
          <w:shd w:fill="FFFFFF" w:val="clear"/>
        </w:rPr>
        <w:t>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Петрову С.В. мировой судья учитывает характер совершенного им административного правонарушения и  обстоятельства его совер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а С.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КБК 18211603030016000140, ОКТМО 35715000, ИНН 911100002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911101001, расчетный счет № 40101810335100010001 в отделении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Секретарь судебного заседания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 Н.А. Харченко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Судья_________ Н.Н. Зарудняк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«___» __________ 2018г.</w:t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