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szCs w:val="24"/>
        </w:rPr>
        <w:t>Дело № 5-44-25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17 г.</w:t>
        <w:tab/>
        <w:tab/>
        <w:tab/>
        <w:t xml:space="preserve">   </w:t>
        <w:tab/>
        <w:tab/>
        <w:tab/>
        <w:tab/>
        <w:tab/>
        <w:t xml:space="preserve">      г. Керчь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Бекяшева А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кяшева 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ч. 1 ст. 6.8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сентября 2017 г. в 10 часов 40 минут на Керченской паромной переправе, расположенной </w:t>
      </w:r>
      <w:r>
        <w:rPr>
          <w:rFonts w:cs="Times New Roman" w:ascii="Times New Roman" w:hAnsi="Times New Roman"/>
          <w:sz w:val="28"/>
          <w:szCs w:val="28"/>
        </w:rPr>
        <w:t xml:space="preserve">по адресу: Республика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>г. Керчь, ул. Целимберная, 16, Бекяшев А.А.</w:t>
      </w:r>
      <w:r>
        <w:rPr>
          <w:rFonts w:cs="Times New Roman" w:ascii="Times New Roman" w:hAnsi="Times New Roman"/>
          <w:sz w:val="28"/>
          <w:szCs w:val="28"/>
        </w:rPr>
        <w:t xml:space="preserve"> хранил при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без цели сбыта</w:t>
      </w:r>
      <w:r>
        <w:rPr>
          <w:rFonts w:cs="Times New Roman" w:ascii="Times New Roman" w:hAnsi="Times New Roman"/>
          <w:sz w:val="28"/>
          <w:szCs w:val="28"/>
        </w:rPr>
        <w:t xml:space="preserve"> наркотическое средство марихуану массой 0,203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и 0,289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Бекяшев А.А. признал себя виновным в совершении инкриминируемого ему административного правонарушения и пояснил, что хранил марихуану при себе в целях личного употребления. В содеянном раскаивае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кяшевым А.А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м личного досмотра от 13 сентября 2017 г., согласно которому у Бекяшева А.А. при его личном досмотре в правом кармане спортивных брюк обнаружены два бумажных свертка с веществом растительного происхождения. Указанные свертки с веществом были изъяты, упакованы в полиэтиленовый файл и опечат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м № **** от 14 сентября 2017 г. экспертизы материалов веществ и изделий, согласно которому представленные на экспертизу растительные массы, изъятые у Бекяшева А.А., являются наркотическим средством каннабисом (марихуаной). Масса каннабиса (марихуаны) в пересчете на высушенное вещество составляет 0,203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и 0,289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Бекяшева А.А. в незаконном хранении без цели сбыта наркотических средств, а квалификацию его действий по ч. 1 ст. 6.8 КоАП РФ правильной, поскольку он незаконно хранил без цели сбыта наркотическое средство: </w:t>
      </w:r>
      <w:r>
        <w:rPr>
          <w:rFonts w:cs="Times New Roman" w:ascii="Times New Roman" w:hAnsi="Times New Roman"/>
          <w:sz w:val="28"/>
          <w:szCs w:val="28"/>
        </w:rPr>
        <w:t xml:space="preserve">марихуану массой 0,203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и 0,289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Бекяшеву А.А. мировой судья учитывает характер совершенного им административного правонарушения, личность виновного, его имущественное положение. Раскаяние Бекяшева А.А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постановлением м</w:t>
      </w:r>
      <w:r>
        <w:rPr>
          <w:rFonts w:cs="Times New Roman" w:ascii="Times New Roman" w:hAnsi="Times New Roman"/>
          <w:sz w:val="28"/>
          <w:szCs w:val="28"/>
        </w:rPr>
        <w:t>ирового судьи судебного участка № 44 Керченского судебного района (городской округ Керчь)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3 сентября 2017 г. по административному делу № 5-44-244/2017 при назначении административного наказания за совершение административного правонарушения, предусмотренного ч. 1 ст. 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>Бекяшева А.А.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возложена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, то при вынесении настоящего постановления суд считает нецелесообразным возлаг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Бекяшева А.А.</w:t>
      </w:r>
      <w:r>
        <w:rPr>
          <w:rFonts w:cs="Times New Roman" w:ascii="Times New Roman" w:hAnsi="Times New Roman"/>
          <w:sz w:val="28"/>
          <w:szCs w:val="28"/>
        </w:rPr>
        <w:t xml:space="preserve"> те же обяза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екяше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6.8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размере 5</w:t>
      </w:r>
      <w:r>
        <w:rPr>
          <w:rFonts w:cs="Times New Roman" w:ascii="Times New Roman" w:hAnsi="Times New Roman"/>
          <w:b/>
          <w:sz w:val="28"/>
          <w:szCs w:val="28"/>
        </w:rPr>
        <w:t>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Крымское ЛУ МВД России на транспорте (л.с. 04751А91400), КПП 770601001, ИНН 7706808339, ОКТМО 35701000, номер счета получателя платежа № 40101810335100010001 в отделение по РК Центрального банка РФ, БИК 043510001, кор./счет 40101810335100010001, КБК 18811690040046000140, идентификатор 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енные доказательства, изъятые у Бекяшева А.А. –</w:t>
      </w:r>
      <w:r>
        <w:rPr>
          <w:rFonts w:cs="Times New Roman" w:ascii="Times New Roman" w:hAnsi="Times New Roman"/>
          <w:sz w:val="28"/>
          <w:szCs w:val="28"/>
        </w:rPr>
        <w:t xml:space="preserve">наркотическое средство каннабис (марихуану) массой 0,203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и 0,289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уничтожи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Н.Н. Зарудня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