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</w:rPr>
        <w:t>Дело № 5-44-256/201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ноября 2018 г.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щенко М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12.26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щенко М.А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8 октября 2018 г. в 23 часа 45 минут в районе дома № 21 по ул. 1-й Пятилетки в г. Керчи Республики Крым Лащенко М.А. управлял транспортным средством ********, государственный регистрационный знак  ********, с признаками опьянения и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щенко М.А. в судебное заседание не явился, о дате, времени и месте рассмотрения дела был извещен судебной повесткой, направленной по его месту жительства заказным письмом с уведомлением о вручении. Однако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об отложении рассмотрения дела от Лащенко М.А. не поступало. При таких обстоятельствах мировой судья считает возможным рассмотреть данное дело в отсутствие Лащенко М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Лащенко М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евыполнении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82 АП № 012136 об административном правонарушении от 18.10.2018 г., согласно которому 18 октября 2018 г. в 23 часа 30 минут в районе дома № 21 по ул. 1-й Пятилетки в г. Керчи Республики Крым Лащенко М.А. управлял транспортным средством *******, государственный регистрационный знак *****, с признаками опьянения, двигаясь в сторону ул. Суворова.  18 октября 2018 г. в 23 часа 45 минут Лащенко М.А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61 АМ 405465 об отстранении от управления транспортным средством от 18 октября 2018 г., из которого следует, что Лащенко М.А.  был отстранен от управления транспортным средством *********, государственный регистрационный знак  *******, ввиду наличия у него признаков опьянения: запаха алкоголя изо рта, резкого изменения окраски кожных покровов лица.</w:t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61 АК 578054 о направлении на медицинское освидетельствование на состояние опьянения от 18 октября 2018 г., согласно которому Лащенко М.А., имея признаки опьянения: запах алкоголя изо рта, резкое изменение окраски кожных покровов лица, и, отказавшись от прохождения освидетельствования на состояние алкогольного опьянения на месте, пройти медицинское освидетельствование на состояние опьянения отказался.</w:t>
        <w:tab/>
        <w:tab/>
        <w:t xml:space="preserve">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ми свидетелей Ф.И.О. и Ф.И.О., оглашенными в судебном заседании, согласно которым 18 октября 2018 г. они были привлечены сотрудниками ДПС в качестве понятых. В их присутствии сотрудники ГИБДД предложили Лащенко М.А. пройти освидетельствование на состояние опьянения на месте, от прохождения которого Лащенко М.А. отказался. После этого сотрудники ГИБДД предложили Лащенко М.А. пройти медицинское освидетельствование в медицинском учреждении, от прохождения которого тот также отказался. Отказался Лащенко М.А. и от дачи письменных объяснений, а также от подписей в составленных в отношении него документах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7,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исследованной в судебном заседании видеозаписи следует, что Лащенко М.А. управлял транспортным средством ********* и был остановлен сотрудниками Д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                                      Лащенко М.А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се действия сотрудников ГИБДД, направленные на освидетельствование Лащенко М.А. на состояние опьянения, полностью соответствуют требованиям Постановления Правительства РФ № 475 от 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ащенко М.А.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, а квалификация его действий по ч. 1 ст. 12.26 КоАП РФ правильная, поскольку при наличии у Лащенко М.А.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, Лащенко М.А. от прохождения медицинского освидетельствования отказал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Лащенко М.А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ащ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26 КоАП РФ, и назначить ему наказание в виде 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ентрального банка РФ, БИК 043510001, ОКТМО 35715000, КБК 188 1 16 30020 01 6000 140, УИН 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щенко М.А. в течение трёх рабочих дней со дня вступления в законную силу данного постановления сдать в отделение ГИБДД УМВД России по г. Керчи Республики Крым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извел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кретарь судебного заседани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 Н.А. Харченк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удья_________ Н.Н. Зарудняк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___» __________ 2018г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8">
    <w:name w:val="Текст концевой сноски Знак"/>
    <w:qFormat/>
    <w:rPr>
      <w:rFonts w:ascii="Bookman Old Style" w:hAnsi="Bookman Old Style" w:cs="Bookman Old Sty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