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257/201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октября 2018 г.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отеряйко Б.О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яйко Б.О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4.17.1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яйко Б.О. осуществил розничную продажу спиртосодержащей пищевой продукции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7 октября 2017 г. в 17 часов в помещении торгового павильона по адресу: Республика Крым, г. Керчь, ул. Московская, д. 47/2, Потеряйко Б.О. осуществил незаконную розничную продажу спиртосодержащей пищевой продукции объемом 40 литров на общую сумму 5600 рубле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йко Б.О. в судебном заседании признал себя виновным в незаконной розничной продаже спиртосодержащей пищевой продукции и пояснил, что 27 октября 2017 г. в 17 часов в помещении торгового павильона по адресу: г. Керчь, ул. Московская, д. 47/2, он продал Сиденко И.А. 40 литров спиртосодержащей пищевой продукции на общую сумму 5600 рублей. В содеянном раска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Потеряйко Б.О. своей вины в инкриминируемом ему административном правонарушении, его вина подтверждена следующими доказательств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м индивидуального предпринимателя Ф.И.О. с просьбой провести проверку по поводу поступившего ей в начале октября 2017 г. от Потеряйко Б.О. предложения о приобретении у него коньяка на розлив в пятилитровой пластиковой таре по цене 700 рублей за одну пятилитровую   бутылку.</w:t>
      </w:r>
    </w:p>
    <w:p>
      <w:pPr>
        <w:pStyle w:val="Normal"/>
        <w:tabs>
          <w:tab w:val="clear" w:pos="708"/>
          <w:tab w:val="left" w:pos="2110" w:leader="none"/>
          <w:tab w:val="center" w:pos="470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л.д. 3)</w:t>
      </w:r>
    </w:p>
    <w:p>
      <w:pPr>
        <w:pStyle w:val="Normal"/>
        <w:tabs>
          <w:tab w:val="clear" w:pos="708"/>
          <w:tab w:val="left" w:pos="2110" w:leader="none"/>
          <w:tab w:val="center" w:pos="470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м объяснением Ф.И.О., из которого следует, что в начале октября 2017 г. её знакомый Потеряйко Б.О. предложил ей приобрести у него коньяк на розлив в пятилитровых пластиковых бутылк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ind w:left="35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ом от 27.10.2017 г., согласно которому сотрудником ОЭБ и ПК УМВД России по г. Керчи у Ф.И.О. обнаружены денежные средства: 1 билет банка России достоинством 5000 рублей, 1 билет банка России достоинством 500 рублей, 1 билет банка России достоинством 100 рублей, которые были откопированы. Обнаруженные у Ф.И.О. денежные средства были ей возвращены для передачи лицам, незаконно сбывающим фальсифицированную продукцию в торговый павильон, расположенный в д. 47/2 по ул. Московской в г. Керч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(л.д. 8) </w:t>
      </w:r>
    </w:p>
    <w:p>
      <w:pPr>
        <w:pStyle w:val="Normal"/>
        <w:tabs>
          <w:tab w:val="clear" w:pos="708"/>
          <w:tab w:val="left" w:pos="2110" w:leader="none"/>
          <w:tab w:val="center" w:pos="470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м проведения ОРМ «проверочная закупка», из которого следует, что 27.10.2017 г. в помещении торгового павильона по адресу: г. Керчь, ул. Московская, д. 47/2, Потеряйко Б.О. продал Ф.И.О. 8 пластиковых ёмкостей, объёмом 5 литров каждая, внутри которых находилась алкогольная продукция по цене 700 рублей за одну пятилитровую ёмкость, на общую сумму 5600 рублей.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(л.д. 19)</w:t>
        <w:tab/>
        <w:t xml:space="preserve">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м эксперта № 9/189 от 24.11.2017 г., согласно которому жидкость из восьми полимерных емкостей вместимостью по 5,0 кубических дициметров, приобретенная Ф.И.О. у Потеряйко Б.О., является спиртосодержащей (содержит этиловый спирт)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л.д. 22-27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таких обстоятельствах мировой судья считает доказанной вину Потеряйко Б.О. в незаконной розничной продаже спиртосодержащей пищевой продукции физическими лицами, а квалификацию его действий по ч. 1 ст. 14.17.1 КоАП РФ правильной, поскольку он незаконно осуществил розничную продажу спиртосодержащей пищевой продук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Потеряйко Б.О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Потеряйко Б.О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теряйко Б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14.17.1 КоАП РФ, и назначить ему наказание в виде административного 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</w:t>
      </w:r>
      <w:r>
        <w:rPr>
          <w:rFonts w:cs="Times New Roman" w:ascii="Times New Roman" w:hAnsi="Times New Roman"/>
          <w:sz w:val="28"/>
          <w:szCs w:val="28"/>
        </w:rPr>
        <w:t xml:space="preserve"> с конфискацией спиртосодержаще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КПП 911101001, ИНН 9111000242, ОКТМО 35715000, расчетный счет № 40101810335100010001 в Отделении по Республике Крым Центрального банка РФ, БИК 043510001, КБК 18811608010016000140, УИН 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Н.Н. Зарудня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__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Bookman Old Style" w:hAnsi="Bookman Old Style" w:cs="Bookman Old Style"/>
    </w:rPr>
  </w:style>
  <w:style w:type="character" w:styleId="Style18">
    <w:name w:val="Тема примечания Знак"/>
    <w:qFormat/>
    <w:rPr>
      <w:rFonts w:ascii="Bookman Old Style" w:hAnsi="Bookman Old Style" w:cs="Bookman Old Style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