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59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октября 2017 г.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елёва Е.Д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елёв Е.Д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0 сентября 2017 г. в 15 часов 11 минут Шевелёв Е.Д. по ул. Войкова, 26-А в г. Керчи Республики Крым осуществлял торговлю продовольственными товарами, а именно: реализовал 500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града за 50 рублей. Предпринимательской деятельностью занимается на протяжении длительного времени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евелёв Е.Д. 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Шевелёва Е.Д. ходатайств об отложении рассмотрения дела не поступило. При таких обстоятельствах мировой судья считает возможным рассмотреть данное дело в отсутствие Шевелёва Е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объяснений Шевелёва Е.Д., данных им при составлении протокола об административном правонарушении, следует, что он виновным себя в совершении инкриминируемого ему административного правонарушения признал полностью и пояснил, что он с 05.09.2017 г. систематически занимается реализацией продовольственных товаров. 20.09.2017 г. он реализовал 500 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винограда за 50 рублей. В день имеет выручку около 1000 рублей. В качестве индивидуального предпринимателя в налоговом органе он не зарегистрирован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вина Шевелёва Е.Д. в совершении инкриминируемого ему деяния подтверждена отчетом специалиста ООК Межрайонной ИФНС России № 7 по Республике Крым о выявлении 20.09.2017 г. факта осуществления Шевелёвым Е.Д. предпринимательской деятельности (л.д. 7), а также служебной запиской специалиста, согласно которой Шевелёв Е.Д. не состоит на учете в качестве индивидуального предпринимателя в Межрайонной ИФНС России № 7 по Республике Крым. (л.д. 8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Шевелёва Е.Д. в осуществлении предпринимательской деятельности без государственной регистрации в качестве индивидуального предпринимателя, а квалификацию его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Шевелёв Е.Д. в качестве индивидуального предпринимателя не зарегистрирова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Шевелёву Е.Д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елёва Е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0 (Одной тысячи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получателю УФК по Республике Крым (Межрайонная ИФНС России № 7 по Республике Крым), ИНН 9111000027, КПП 911101001, расчетный счет № 40101810335100010001 в Отделении Республики Крым ЦБ РФ, БИК 043510001, КБК 18211690040040000140, ОКТМО 35175000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