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</w:t>
      </w:r>
      <w:r>
        <w:rPr>
          <w:rFonts w:cs="Times New Roman" w:ascii="Times New Roman" w:hAnsi="Times New Roman"/>
          <w:b w:val="false"/>
          <w:szCs w:val="24"/>
          <w:u w:val="single"/>
          <w:lang w:val="ru-RU"/>
        </w:rPr>
        <w:t>260</w:t>
      </w:r>
      <w:r>
        <w:rPr>
          <w:rFonts w:cs="Times New Roman" w:ascii="Times New Roman" w:hAnsi="Times New Roman"/>
          <w:b w:val="false"/>
          <w:szCs w:val="24"/>
          <w:u w:val="single"/>
        </w:rPr>
        <w:t>/20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 октября 2017 г.                                                                                         г. Керч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 Н.Н.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в открытом судебном заседании в помещении судебного участка № 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TextBodyIndent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велёва Е.Д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ч. 1 ст. 14.1 КоАП РФ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велёв Е.Д. осуществлял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ab/>
        <w:t>Правонарушение совершено при следующих обстоятельствах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3 сентября 2017 г. в 14 часов Шевелёв Е.Д. напротив магазина «ПУД» по ул. Войкова, 26-А в г. Керчи Республики Крым осуществлял торговлю продовольственными товарами, а именно: помидорами по цене 100 рублей за 1 кг, огурцами по цене 70 рублей за 1 кг, баклажанами по цене 60 рублей за 1 кг, перцем по цене 60 рублей за 1 кг, арбузами по цене 20 рублей за 1 кг, картофелем по цене 35 рублей за 1 кг. Предпринимательской деятельностью занимается на протяжении трех месяцев без государственной регистрации в качестве индивидуального предпринимателя. 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Шевелёв Е.Д. в судебное заседание не явился, о дате, времени и месте рассмотрения дела был извещен надлежащим образо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, и,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Шевелёва Е.Д. ходатайств об отложении рассмотрения дела не поступило. При таких обстоятельствах мировой судья считает возможным рассмотреть данное дело в отсутствие Шевелёва Е.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одержащейся в протоколе № РК – 113506/2795/9812 от 13.09.2017 г. собственноручной записи Шевелёва Е.Д., последний согласен с протоколом об административном правонарушении, содержащем подробное описание совершенного им административного правонаруш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(л.д. 3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объяснений Шевелёва Е.Д., данных им при составлении протокола об административном правонарушении, следует, что он виновным себя в совершении инкриминируемого ему административного правонарушения признал полностью и пояснил, что он на протяжении трех месяцев занимается торговлей овощами. В качестве индивидуального предпринимателя в налоговом органе он не зарегистрирован. 13 сентября 2017 г. в 14 часов напротив магазина «ПУД» по ул. Войкова в г. Керчи он осуществлял торговлю помидорами по цене 100 рублей за 1 кг, огурцами по цене 70 рублей за 1 кг, баклажанами по цене 60 рублей за 1 кг, перцем по цене 60 рублей за 1 кг, арбузами по цене 20 рублей за 1 кг, картофелем по цене 35 рублей за 1 кг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л.д. 9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таком положении мировой судья считает доказанной вину Шевелёва Е.Д. в осуществлении предпринимательской деятельности без государственной регистрации в качестве индивидуального предпринимателя, а квалификацию его действий по ч. 1 ст. 14.1 КоАП РФ правильной, поскольку в соответствии со ст. 23 ГК РФ граждане вправе заниматься предпринимательской деятельностью, т.е. деятельностью, направленной на систематическое получение прибыли от продажи товаров, с момента государственной регистрации в качестве индивидуального предпринимателя. Шевелёв Е.Д. в качестве индивидуального предпринимателя не зарегистрирован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При назначении наказания Шевелёву Е.Д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велёва Е.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4.1 КоАП РФ, и назначить ему наказание в виде административного штрафа в размер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00 (Одной тысячи)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Штраф подлежит уплате получателю УФК по Республике Крым (УМВД России по г. Керчи Республики Крым), ИНН 9111000242, КПП 911101001, расчетный счет № 40101810335100010001 в Отделении Республики Крым Центрального банка РФ, БИК 043510001, ОКТМО 35715000, КБК 18811690040046000140, **************************.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Н.Н. Зарудня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 20__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16">
    <w:name w:val="Название Знак"/>
    <w:qFormat/>
    <w:rPr>
      <w:rFonts w:ascii="Bookman Old Style" w:hAnsi="Bookman Old Style" w:cs="Bookman Old Style"/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Bookman Old Style" w:hAnsi="Bookman Old Style" w:cs="Bookman Old Styl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