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261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октября 2017 г.                         </w:t>
        <w:tab/>
        <w:t xml:space="preserve">                            </w:t>
        <w:tab/>
        <w:tab/>
        <w:tab/>
        <w:t xml:space="preserve">        г. Керч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шов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В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 15.33.2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лешова А.В.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, необходимые для ведения индивидуального (персонифицированного) учета в системе обязательного пенсионного страх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следующих обстоятельствах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66"/>
        <w:ind w:firstLine="708"/>
        <w:jc w:val="both"/>
        <w:rPr/>
      </w:pPr>
      <w:r>
        <w:rPr>
          <w:color w:val="000000"/>
          <w:sz w:val="28"/>
          <w:szCs w:val="28"/>
        </w:rPr>
        <w:t>Телешова А.В., являясь индивидуальным предпринимателем, зарегистрированным по адресу: ****************************** , не представила в Государственное учреждение – Управление Пенсионного фонда Российской Федерации в г. Керчи Республики Крым</w:t>
      </w:r>
      <w:r>
        <w:rPr>
          <w:color w:val="000000"/>
          <w:sz w:val="28"/>
          <w:szCs w:val="28"/>
          <w:shd w:fill="FFFFFF" w:val="clear"/>
        </w:rPr>
        <w:t xml:space="preserve"> в установленный законодательством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индивидуальном (персонифицированном) учете в системе обязательного пенсионного страхования</w:t>
      </w:r>
      <w:r>
        <w:rPr>
          <w:color w:val="000000"/>
          <w:sz w:val="28"/>
          <w:szCs w:val="28"/>
        </w:rPr>
        <w:t xml:space="preserve"> срок сведения: страховой номер индивидуального лицевого счета, фамилию, имя, отчество, идентификационный номер налогоплательщика по форме СЗВ-М за июль 2017 г. Сведения в форме электронного документа представлены в </w:t>
      </w:r>
      <w:r>
        <w:rPr>
          <w:color w:val="000000"/>
          <w:sz w:val="28"/>
          <w:szCs w:val="28"/>
          <w:shd w:fill="FFFFFF" w:val="clear"/>
        </w:rPr>
        <w:t>орган Пенсионного фонда</w:t>
      </w:r>
      <w:r>
        <w:rPr>
          <w:color w:val="000000"/>
          <w:sz w:val="28"/>
          <w:szCs w:val="28"/>
        </w:rPr>
        <w:t xml:space="preserve"> 20 августа 2017 г., то есть в нарушение требований п. 2.2 ст. 11 Федерального закона Российской Федерации «Об индивидуальном (персонифицированном) учете в системе обязательного пенсионного страхования» от 01.04.1996 г. № 27-ФЗ, согласно которому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следующие сведения: страховой номер индивидуального лицевого счета; фамилию, имя и отчество; идентификационный номер налогоплательщика.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едставление сведений позднее установленного законом срока является нарушением указанных требований закона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шова А.В. была извещена о дате, времени и месте рассмотрения дела надлежащим образом. Однако в судебное заседание Телешова А.В. не явилас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 лица не поступило ходатайство об отложении рассмотрения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От Телешовой А.В. ходатайства об отложении рассмотрения дела не поступило. При таких обстоятельствах мировой судья считает возможным рассмотреть дело об административном правонарушении в отношении Телешовой А.В. в ее отсутстви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Телешовой А.В. в совершении административного правонарушения, предусмотренного ст. 15.33.2 КоАП РФ, подтверждена следующими доказательствами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м записи Единого государственного реестра индивидуальных предпринимателей, согласно которому Телешова А.В. приобрела статус индивидуального предпринимателя 10 декабря 2014 г.</w:t>
        <w:tab/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1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ведениями, согласно которым отчетность от ИП Телешовой А.В. представлена в ПФР по Керчи 20.08.2017 г.</w:t>
        <w:tab/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5-16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требованиям п. 2.2 ст. 11 Федерального закона Российской Федерации «Об индивидуальном (персонифицированном) учете в системе обязательного пенсионного страхования» от 01.04.1996 г. № 27-ФЗ,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следующие сведения: страховой номер индивидуального лицевого счета; фамилию, имя и отчество; идентификационный номер налогоплательщика. Следовательно, представление указанной отчетности 20.08.2017 г. за июль 2017 г. является нарушением указанных требований зак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таких обстоятельствах мировой судья считает доказанной вину Телешовой А.В. в н</w:t>
      </w:r>
      <w:r>
        <w:rPr>
          <w:bCs/>
          <w:color w:val="000000"/>
          <w:sz w:val="28"/>
          <w:szCs w:val="28"/>
          <w:shd w:fill="FFFFFF" w:val="clear"/>
        </w:rPr>
        <w:t>арушении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сроков представления сведений в органы Пенсионного фонда Российской Федерации</w:t>
      </w:r>
      <w:r>
        <w:rPr>
          <w:color w:val="000000"/>
          <w:sz w:val="28"/>
          <w:szCs w:val="28"/>
        </w:rPr>
        <w:t>, а квалификацию её действий по ст. 15.33.2 КоАП РФ правильной, поскольку она, являясь индивидуальным предпринимателем, н</w:t>
      </w:r>
      <w:r>
        <w:rPr>
          <w:color w:val="000000"/>
          <w:sz w:val="28"/>
          <w:szCs w:val="28"/>
          <w:shd w:fill="FFFFFF" w:val="clear"/>
        </w:rPr>
        <w:t>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Телешовой А.В. мировой судья учитывает характер совершенного ею административного правонарушения, личность виновной и ее имущественное полож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Телешову А.В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ой в совершении административного правонарушения, предусмотренного ст. 15.33.2 КоАП РФ, и назначить ей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300 (Трёх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(Государственное учреждение – Отделение Пенсионного Фонда Российской Федерации по Республике Крым), счет № 40101810335100010001 в Отделении по Республике Крым Центрального Банка Российской Федерации, БИК получателя 043510001, ИНН получателя 7706808265, КПП получателя 910201001, КБК 392 1 16 20010 06 6000 140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</w:t>
        <w:tab/>
        <w:t xml:space="preserve">     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» __________ 20__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color w:val="0000FF"/>
      <w:sz w:val="24"/>
      <w:szCs w:val="24"/>
    </w:rPr>
  </w:style>
  <w:style w:type="character" w:styleId="Style17">
    <w:name w:val="Верхний колонтитул Знак"/>
    <w:qFormat/>
    <w:rPr>
      <w:color w:val="0000FF"/>
      <w:sz w:val="24"/>
      <w:szCs w:val="24"/>
    </w:rPr>
  </w:style>
  <w:style w:type="character" w:styleId="Style18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