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-262 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91MS0044-01-2020-001213-42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20 года   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злова К.Ю., в помещении судебного участка, расположенного по адресу:  Республика Крым, г. Керчь, ул. Фурманова, 9, рассмотрев дело об административном правонарушении по ч. 1 ст. 20.25 Кодекса Российской Федерации об административных правонарушениях в отношении Строганова А.С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роганов А.С.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Керченского городского суда Республики Крым от 28.05.2020 года  по ч.1 ст. 20.6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07.07.2020г.), т.е. до 08.09.2020 года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троганов А.С. вину в совершенном правонарушении признал в полном объеме и пояснил, что забыл вовремя оплатить штраф.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Строганова А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18.11.2020 года № 1832/20/82012-АП; объяснениями  Строганова А.С.; копией постановления Керченского городского суда Республики Крым от 28.05.2020г. № 5-515/2020 </w:t>
      </w:r>
      <w:r>
        <w:rPr>
          <w:sz w:val="28"/>
          <w:szCs w:val="28"/>
          <w:shd w:fill="FFFFFF" w:val="clear"/>
        </w:rPr>
        <w:t xml:space="preserve">о привлечении Строганова А.С. к административной ответственности по ст. 20.6.1 ч.6 КоАП РФ 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07.07.2020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оганов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ерченского городского суда Республики Крым от 28 мая 2020 года № 5-515/2020 года в законную силу  (07.07.2020г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полагает, что в действиях Строганова А.С. усматривается состав административного правонарушения и его действия правильно квалифицированы по 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в вину Строганова А.С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а также наличие обстоятельств, смягчающих административную ответственность, в соответствии со ст. 4.2 КоАП РФ - признание вины и  раскаяние лица, совершившего административное правонарушение и отсутствие обстоятельств, отягчающих административную ответственность в соответствии со ст. 4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ст. 29.9-29.10, 30.3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анова А.С. признать виновным в совершении административного правонарушения, предусмотренного ч. 1 ст. 20.25 КоАП РФ и назначить и назначить ему административное наказание в виде штрафа в размере 2000 ( 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визиты для уплаты штрафа: почтовый адрес-  Россия, Республика Крым, 29500, г. Симферополь, ул. Набережная им.60-летия СССР, 28. Получатель:  УФК по Республике Крым (Министерство юстиции Республики Крым, л/с 04752203230);  ИНН: 9102013284; КПП: 910201001; Банк получателя: Отделение по Республике Крым Южного главного управления ЦБРФ; БИК: 043510001; Счет: 40101810335100010001; ОКТМО 35715000; КБК  828 1 16 01203 01 0025 140.</w:t>
      </w:r>
    </w:p>
    <w:p>
      <w:pPr>
        <w:pStyle w:val="Normal"/>
        <w:ind w:left="57" w:firstLine="486"/>
        <w:jc w:val="both"/>
        <w:rPr/>
      </w:pPr>
      <w:r>
        <w:rPr>
          <w:sz w:val="28"/>
          <w:szCs w:val="28"/>
          <w:shd w:fill="FFFFFF" w:val="clear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  <w:shd w:fill="FFFFFF" w:val="clear"/>
          </w:rPr>
          <w:t>статьей 31.5</w:t>
        </w:r>
      </w:hyperlink>
      <w:r>
        <w:rPr>
          <w:sz w:val="28"/>
          <w:szCs w:val="28"/>
          <w:shd w:fill="FFFFFF" w:val="clear"/>
        </w:rPr>
        <w:t xml:space="preserve"> настоящего Кодекса.</w:t>
      </w:r>
    </w:p>
    <w:p>
      <w:pPr>
        <w:pStyle w:val="Normal"/>
        <w:ind w:left="57" w:firstLine="486"/>
        <w:jc w:val="both"/>
        <w:rPr/>
      </w:pPr>
      <w:r>
        <w:rPr>
          <w:sz w:val="28"/>
          <w:szCs w:val="28"/>
          <w:shd w:fill="FFFFFF" w:val="clear"/>
        </w:rPr>
        <w:t>Документ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44 Керченского судебного района Республики Крым по адресу: г.Керчь, ул.Фурманова, д.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Козлова К.Ю.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 __________ Т.А. Нист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К.Ю. 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ноября  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A6FCBBA40B09A4FB587F1D177046B1E8FF004B6BE32C0A0D2F12F857B125754DDF01FB3D707ECDB108R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