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ru-RU"/>
        </w:rPr>
        <w:t>26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ноября 2017 г.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Шендо Л.Ю.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Шендо Л.Ю.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.1 ст. 14.1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до Л.Ю. осуществила розничную продажу несовершеннолетнему алкогольной прод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9 мая 2017 г. в 17 часов 33 минуты Шендо Л.Ю., являясь продавцом-консультантом магазина «ПУД», расположенного по адресу: Республика Крым, г. Керчь, ул. Войкова, 26-А, осуществила продажу алкогольной продукции – одной банки слабоалкогольного напитка «Медовуха», объемом 0,5 л, с содержанием алкоголя 5 %, несовершеннолетнему К.В., года рождения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В судебном заседании Шендо Л.Ю. свою вину в продаже алкогольной продукции несовершеннолетнему признала и пояснила, что она является продавцом-консультантом магазина «ПУД», расположенного по адресу: Республика Крым, г. Керчь, ул. Войкова, 26-А. 19 мая 2017 г. в 17 часов 33 минуты она продала подошедшему на кассу молодому человеку одну банку слабоалкогольного напитка «Медовуха», объемом 0,5 л, с содержанием алкоголя 5 %. По внешнему виду молодой человек выглядел примерно на 20 лет, в связи с чем у неё не возникло сомнений в совершеннолетнем возрасте покупателя. По этой причине она не интересовалась возрастом покупателя и не потребовала от него предъявить паспорт или иной документ, подтверждающий его возраст. В этот момент к ней подошли сотрудники полиции, которые установили, что покупатель  является несовершеннолетним и составили в отношении неё протокол об административном правонарушении. В содеянном раскаивается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оме признания Шендо Л.Ю. своей вины в совершении инкриминируемого ей административного правонарушения, обстоятельства которого подробно изложены в протоколе № РК - 112324 об административном правонарушении от 19.05.2017 г., её вина подтверждена следующими доказатель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портом старшего инспектора ПДН ОП № 3 УМВД России по г. Керчи Е.П., согласно которому 19.05.2017 г. в ходе оперативно-профилактических мероприятий «Алкоголь, Табак» сотрудниками полиции выявлен факт реализации алкогольной продукции несовершеннолетнему продавцом Шендо Л.Ю. в магазине «ПУД», расположенном по адресу: г. Керчь, ул. Войкова, 26-А. </w:t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удовым договором № 5070/16, из которого следует, что 21.12.2016 г. Шендо Л.Ю. принята на работу в ООО «ПУД» в качестве продавца-консультанта.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4-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м 2016-ПУД-Р-0327 директора по торговле Республики Крым об ужесточении контроля за реализацией алкогольной продукции и запрете реализации слабоалкогольной продукции несовершеннолетн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2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урналом инструктажа по контролю продаж алкогольных и табачных товаров несовершеннолетним лицам, свидетельствующим о ежемесячном прохождении Шендо Л.Ю. такого инструктажа в 2017 г.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29-35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несовершеннолетнего Свиридова К.В., 05.07.2001 года рождения, оглашенными в судебном заседании, согласно которым 19 мая 2017 г. он приобрел в магазине «ПУД» одну банку слабоалкогольного напитка «Медовуха», объемом 0,5 л, с содержанием алкоголя 5 %. Кассир, не потребовав у него (Свиридова К.В.) документ, удостоверяющий его личность, и не выяснив у него его возраст, продала ему указанный слабоалкогольный напиток за 73 рубля, выдав ему чек.</w:t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0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ей паспорта, согласно которому Свиридов К.В. родился 05.07.2001 г.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1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Фототаблицей, на которой зафиксирован кассовый чек № 980642 от 19.05.2017 г., выданный кассиром ООО «ПУД» магазина 585 Шендо Л.Ю. в 17 часов 33 минуты, свидетельствующий о покупке напитка слабоалкогольного объемом 0,5 л стоимостью 73 рубля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л.д. 13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В соответствии со ст. 16 Федерального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 ноября 1995 г. №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Из п. 7 и п. 12.6 ст. 2 Федерального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 ноября 1995 г. № 171-ФЗ следует, что к алкогольной продукции относи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  <w:r>
        <w:rPr>
          <w:bCs/>
          <w:color w:val="000000"/>
          <w:sz w:val="28"/>
          <w:szCs w:val="28"/>
        </w:rPr>
        <w:t>Медовуха (медовый напиток) – это алкогольная продукция с содержанием этилового спирта от 1,5 процента до 6 процентов объема готовой продукции, произведенная в результате брожения медового сусла, содержащего не менее 8 процентов меда, с использованием или без использования меда для подслащивания и иных продуктов пчеловодства, растительного сырья, с добавлением или без добавления сахаросодержащих продуктов, без добавления этилового спи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, что вина Шендо Л.Ю. в совершении административного правонарушения, предусмотренного ч. 2.1 ст. 14.16 КоАП РФ, доказана и нашла свое подтверждение в ходе судебного разбирательства. Действия Шендо Л.Ю. правильно квалифицированы по ч. 2.1 ст. 14.16 КоАП РФ, поскольку она, в нарушение ст. 16 Федерального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 ноября 1995 г. № 171-ФЗ, осуществила розничную продажу алкогольной продукции несовершеннолетнему лиц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Шендо Л.Ю. о том, что Свиридов К.В. выглядел старше своих лет, не могут служить основанием для освобождения её от административной ответственности в виду того, что для привлечения к административной ответственности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ч. 2.1 ст. 14.16</w:t>
        </w:r>
      </w:hyperlink>
      <w:r>
        <w:rPr>
          <w:color w:val="000000"/>
          <w:sz w:val="28"/>
          <w:szCs w:val="28"/>
        </w:rPr>
        <w:t xml:space="preserve"> КоАП РФ, имеет правовое значение факт продажи алкогольной продукции несовершеннолетнему лицу. Алкогольная продукция была реализована продавцом Шендо Л.Ю. несовершеннолетнему Свиридову К.В. Кроме того, Шендо Л.Ю. не была лишена возможности удостовериться в совершеннолетии лица, попросив Свиридова К.В. предоставить документ, удостоверяющий его личность. Такое право продавца предусмотрено </w:t>
      </w:r>
      <w:hyperlink r:id="rId4">
        <w:r>
          <w:rPr>
            <w:rStyle w:val="InternetLink"/>
            <w:color w:val="000000"/>
            <w:sz w:val="28"/>
            <w:szCs w:val="28"/>
          </w:rPr>
          <w:t>ст. 16</w:t>
        </w:r>
      </w:hyperlink>
      <w:r>
        <w:rPr>
          <w:color w:val="000000"/>
          <w:sz w:val="28"/>
          <w:szCs w:val="28"/>
        </w:rPr>
        <w:t xml:space="preserve"> Федерального закона РФ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 ноября 1995 г. № 171-ФЗ, однако продавцом Шендо Л.Ю. при реализации несовершеннолетнему лицу алкогольной продукции не были предприняты меры по установлению возраста покупателя и не запрашивались документы, удостоверяющие его личность. Данный факт подтверждается объяснениями как самой Шендо Л.Ю., так и объяснениями несовершеннолетнего Свиридова К.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Шендо Л.Ю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Раскаяние Шендо Л.Ю. в содеянном и наличие у нее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знать</w:t>
      </w:r>
      <w:r>
        <w:rPr>
          <w:b/>
          <w:color w:val="000000"/>
          <w:sz w:val="28"/>
          <w:szCs w:val="28"/>
        </w:rPr>
        <w:t xml:space="preserve"> Шендо Л.Ю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 ч. 2.1 ст. 14.16 КоАП РФ, и назначить ей наказание в виде административного штрафа в размере </w:t>
      </w:r>
      <w:r>
        <w:rPr>
          <w:b/>
          <w:color w:val="000000"/>
          <w:sz w:val="28"/>
          <w:szCs w:val="28"/>
        </w:rPr>
        <w:t>30 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ридцати тысяч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715000, КБК 18811608010016000140, УИН *************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9A5D9F8A3929A276796F39B1579AFF37A0DFCF11B4A8428EDC0DA96B955A669D8F9AFB098EA87gFJ6P" TargetMode="External"/><Relationship Id="rId3" Type="http://schemas.openxmlformats.org/officeDocument/2006/relationships/hyperlink" Target="consultantplus://offline/ref=1B9111BC10306732692D6CD9A771C4B53B90D949DC7F344AFFA34E4CBC49CC19E4DDFA5EE5FBC4XBL" TargetMode="External"/><Relationship Id="rId4" Type="http://schemas.openxmlformats.org/officeDocument/2006/relationships/hyperlink" Target="consultantplus://offline/ref=297CB561CBFA27F29C12E4859C8D955140364E471972E4DBB2EED0FA1083921F424F390274CCF9B3cEY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