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сен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Кеминь И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ми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М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7 г. Кеминь И.М. был подвергнут постановлением инспектора ДПС группы ДПС ГИБДД УМВД России по г. Керчи по ч. 2 ст. 12.13 КоАП РФ административному штрафу в размере 1000 руб. и, проживая по адресу: *************************, не уплатил его в срок, предусмотренный КоАП РФ, т.е. до 03 июля 2017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еминь И.М. в судебном заседании свою вину в неуплате административного штрафа в срок, предусмотренный КоАП РФ, признал и пояснил, что постановлением инспектора ДПС группы ДПС ГИБДД УМВД России по г. Керчи от 20 апреля 2017 г. он был подвергнут по ч. 2 ст. 12.13 КоАП РФ административному штрафу в размере 1000 рублей. Назначенный ему штраф он в срок не уплатил, поскольку потерял копию постановления, а затем о нем забыл. В настоящее время назначенный ему штраф он уплатил. В 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признания Кеминь И.М. своей вины в неуплате административного штрафа в срок, предусмотренный КоАП РФ, его вина подтверждается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постановления инспектора ДПС группы ДПС ГИБДД УМВД России по г. Керчи следует, что Кеминь И.М. 20 апреля 2017 г. был подвергнут по ч. 2 ст. 12.13 КоАП РФ административному штрафу в размере 1000 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ило в законную силу 03.05.2017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03 июля 2017 г. 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Кеминь И.М. административного штрафа в срок до 03 июля 2017 г.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Кеминь И.М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Кеминь И.М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Кеминь И.М. и наличие у него малолетнего ребе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еминь И.М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2000 (Две тысячи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(УМВД России по г. Керчи), ИНН 9111000242, КПП 911101001, расчетный счет № 40101810335100010001 в Отделении по Республике Крым ЮГУ Центрального банка РФ, БИК 043510001, ОКТМО 35715000, КБК 18811643000016000140, УИН **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