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65</w:t>
      </w:r>
      <w:r>
        <w:rPr>
          <w:rFonts w:cs="Times New Roman" w:ascii="Times New Roman" w:hAnsi="Times New Roman"/>
          <w:b w:val="false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ноябр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анова Ю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данов Ю.А. управлял транспортным средством, находясь в состоянии опьянения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 ок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Проданов Ю.А. в районе дом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й </w:t>
      </w:r>
      <w:r>
        <w:rPr>
          <w:rFonts w:cs="Times New Roman" w:ascii="Times New Roman" w:hAnsi="Times New Roman"/>
          <w:sz w:val="28"/>
          <w:szCs w:val="28"/>
        </w:rPr>
        <w:t xml:space="preserve">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 в нарушение п. 2.7 Правил дорожного движения РФ 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оянии опьянени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оданов Ю.А. признал себя виновным в совершении инкриминируемого ему правонарушения и дал показания в соответствии с протоколом об административном правонарушении.   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нова Ю.А. </w:t>
      </w:r>
      <w:r>
        <w:rPr>
          <w:rFonts w:cs="Times New Roman" w:ascii="Times New Roman" w:hAnsi="Times New Roman"/>
          <w:sz w:val="28"/>
          <w:szCs w:val="28"/>
        </w:rPr>
        <w:t>в управлении транспортным средством в состоянии опьянения подтверждена следующими доказательст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82 АП № 012139 от 27.10.2018 г., содержащим подробное описание фактических обстоятельств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новым Ю.А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а также содержа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е Проданова Ю.А., свидетельствующего о его согласии с названным протоколом и употреблении им перед управлением автомобил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,5 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М 405468 от 27 октября 2018 г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нов Ю.А. </w:t>
      </w:r>
      <w:r>
        <w:rPr>
          <w:rFonts w:cs="Times New Roman" w:ascii="Times New Roman" w:hAnsi="Times New Roman"/>
          <w:sz w:val="28"/>
          <w:szCs w:val="28"/>
        </w:rPr>
        <w:t>был отстранен от управления транспортным средством 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**, при  </w:t>
      </w:r>
      <w:r>
        <w:rPr>
          <w:rFonts w:cs="Times New Roman" w:ascii="Times New Roman" w:hAnsi="Times New Roman"/>
          <w:sz w:val="28"/>
          <w:szCs w:val="28"/>
        </w:rPr>
        <w:t xml:space="preserve">наличии достаточных оснований полагать, что лицо, которое управляет транспортным средством, находится в состоянии опьянения: наличие запаха алкоголя изо рта, резкое изменение окраски кожных покровов лица. 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группы ДПС ГИБДД УМВД России по г. Керчи Лобко А.П., согласно которому 27 октября 2018 г. в 01 час 00 минут напротив дома 78 по ул. Большой в г. Керчи был остановлен автомобиль 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</w:rPr>
        <w:t xml:space="preserve">, под 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нова Ю.А.</w:t>
      </w:r>
      <w:r>
        <w:rPr>
          <w:rFonts w:cs="Times New Roman" w:ascii="Times New Roman" w:hAnsi="Times New Roman"/>
          <w:sz w:val="28"/>
          <w:szCs w:val="28"/>
        </w:rPr>
        <w:t xml:space="preserve"> В связи с наличием у водителя признаков опьянения: запаха алкоголя изо рта, резкого изменения окраски кожных покровов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нову Ю.А.</w:t>
      </w:r>
      <w:r>
        <w:rPr>
          <w:rFonts w:cs="Times New Roman" w:ascii="Times New Roman" w:hAnsi="Times New Roman"/>
          <w:sz w:val="28"/>
          <w:szCs w:val="28"/>
        </w:rPr>
        <w:t xml:space="preserve"> было предложено пройти медицинское освидетельствование на месте на состояние опьянение. После проведения анализа показания прибора составили 0,342 мг/л. На данного водителя был составлен административный протокол по ч. 1 ст. 12.8 КоАП РФ. С нарушением водитель согласен, своей вины не отрицал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ями понятых Ф.И.О. и Ф.И.О., оглашенными в судебном заседании, из которых следует, что каждый из понятых присутствовал при освидетельствовании Проданова Ю.А., с согласия последнего, на состояние алкогольного опьянения при помощи прибора алкотестера «Юпитер». Проданов Ю.А. был согласен с результатами указанного освидетельствования.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7, 8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61 АА 120300 освидетельствования на состояние алкогольного опьянения, из которого следует, что 27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г.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нова Ю.А.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остояние опьянения. При наличии имеющихся 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нова Ю.А.</w:t>
      </w:r>
      <w:r>
        <w:rPr>
          <w:rFonts w:cs="Times New Roman" w:ascii="Times New Roman" w:hAnsi="Times New Roman"/>
          <w:sz w:val="28"/>
          <w:szCs w:val="28"/>
        </w:rPr>
        <w:t xml:space="preserve"> на момент освидетельствования внешних признаков алкогольного опьянения – запаха алкоголя изо рта, резкого изменения окраски кожных покровов лица, в результате провед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01 час 20 мину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 применением технического средства измерения алкотектора «Юпитер», заводской номер прибора 000219 (погрешность 0,05 мг/л), установлено, что в выдыхаем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новым Ю.А. воздухе содержится </w:t>
      </w:r>
      <w:r>
        <w:rPr>
          <w:rFonts w:cs="Times New Roman" w:ascii="Times New Roman" w:hAnsi="Times New Roman"/>
          <w:sz w:val="28"/>
          <w:szCs w:val="28"/>
        </w:rPr>
        <w:t>0, 342 мг/л алкого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анов Ю.А. </w:t>
      </w:r>
      <w:r>
        <w:rPr>
          <w:rFonts w:cs="Times New Roman" w:ascii="Times New Roman" w:hAnsi="Times New Roman"/>
          <w:sz w:val="28"/>
          <w:szCs w:val="28"/>
        </w:rPr>
        <w:t>с результатами освидетельствования на состояние алкогольного опьянения был согласен, о чем свидетельствует его собственноручная запись в акте освидетельствования на состояние алкогольного опьян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5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приведенные показания прибора алкотектора «Юпитер» зафиксированы и на бумажном носителе, на котором имеется подпис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нова Ю.А., а также подписи понятых.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 указанный акт освидетельств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нова Ю.А. </w:t>
      </w:r>
      <w:r>
        <w:rPr>
          <w:rFonts w:cs="Times New Roman" w:ascii="Times New Roman" w:hAnsi="Times New Roman"/>
          <w:sz w:val="28"/>
          <w:szCs w:val="28"/>
        </w:rPr>
        <w:t xml:space="preserve"> на состояние алкогольного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82 АП № 012139 от 27.10.2018 г.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анова Ю.А. </w:t>
      </w:r>
      <w:r>
        <w:rPr>
          <w:rFonts w:cs="Times New Roman" w:ascii="Times New Roman" w:hAnsi="Times New Roman"/>
          <w:sz w:val="28"/>
          <w:szCs w:val="28"/>
        </w:rPr>
        <w:t>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мировой судья считает вин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нова Ю.А. 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ной и квалифицирует его действия по ч. 1 ст. 12.8 КоАП РФ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нову Ю.А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данова Ю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ентрального Банка РФ, КБК 188 1 16 30020 01 6000 140, БИК 043510001, ОКТМО 35715000, УИН 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нова Ю.А.</w:t>
      </w:r>
      <w:r>
        <w:rPr>
          <w:rFonts w:cs="Times New Roman" w:ascii="Times New Roman" w:hAnsi="Times New Roman"/>
          <w:sz w:val="28"/>
          <w:szCs w:val="28"/>
        </w:rPr>
        <w:t xml:space="preserve">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ДЕПЕРСОНИФИКАЦИЮ</w:t>
      </w:r>
    </w:p>
    <w:p>
      <w:pPr>
        <w:pStyle w:val="Style19"/>
        <w:rPr>
          <w:color w:val="000000"/>
        </w:rPr>
      </w:pPr>
      <w:r>
        <w:rPr>
          <w:color w:val="000000"/>
        </w:rPr>
        <w:t>Лингвистический контроль</w:t>
      </w:r>
    </w:p>
    <w:p>
      <w:pPr>
        <w:pStyle w:val="Style19"/>
        <w:rPr>
          <w:color w:val="000000"/>
        </w:rPr>
      </w:pPr>
      <w:r>
        <w:rPr>
          <w:color w:val="000000"/>
        </w:rPr>
        <w:t>произвел</w:t>
      </w:r>
    </w:p>
    <w:p>
      <w:pPr>
        <w:pStyle w:val="Style19"/>
        <w:rPr>
          <w:color w:val="000000"/>
        </w:rPr>
      </w:pPr>
      <w:r>
        <w:rPr>
          <w:color w:val="000000"/>
        </w:rPr>
        <w:t>Помощник судьи __________ В.В. Мирошников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19"/>
        <w:rPr>
          <w:color w:val="000000"/>
        </w:rPr>
      </w:pPr>
      <w:r>
        <w:rPr>
          <w:color w:val="000000"/>
        </w:rPr>
        <w:t>Судья_________ Н.Н.Зарудняк</w:t>
      </w:r>
    </w:p>
    <w:p>
      <w:pPr>
        <w:pStyle w:val="Style19"/>
        <w:rPr>
          <w:color w:val="000000"/>
        </w:rPr>
      </w:pPr>
      <w:r>
        <w:rPr>
          <w:color w:val="000000"/>
        </w:rPr>
        <w:t>«___» __________ 2018 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