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 w:val="false"/>
          <w:sz w:val="28"/>
          <w:szCs w:val="28"/>
        </w:rPr>
        <w:t>Дело № 5-44-266/2018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ород Керчь                                                             01 ноября 2018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исполняя обязанности мирового судьи судебного участка № 44 Керченского судебного района Республики Крым, рассмотрев в открытом судебном заседании дело об административном правонарушении, предусмотренном ч. 1 ст. 20.25 КоАП РФ в отношении Колупаева О.В.**********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Согласно протоколу об административном правонарушении РК –117326/3238 от 16.10.2018 года Колупаев О.В. 04.08.2018 года не уплатил административный штраф по постановлению 161  начальника ОП № 3 УМВД России по г. Керчи от 22.05.2018 года по делу об административном правонарушении к протоколу № РК -115835 от 18.05.2018 года в размере 500 рублей,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олупаев О.В. вину в совершении данного правонарушения признал полностью, с протоколом согласился, пояснив, что штраф до настоящего времени не оплачен.</w:t>
      </w:r>
    </w:p>
    <w:p>
      <w:pPr>
        <w:pStyle w:val="TextBody"/>
        <w:ind w:firstLine="720"/>
        <w:rPr/>
      </w:pPr>
      <w:r>
        <w:rPr>
          <w:sz w:val="28"/>
          <w:szCs w:val="28"/>
        </w:rPr>
        <w:t>Выслушав Колупаева О.В., исследовав материалы дела об административном правонарушении, мировой судья полагает, что в действиях Колупаева О.В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олупаева О.В. подтверждается его пояснениями, данными в судебном заседании, а также протоколом об административном правонарушении № РК – 117326/3238 от 16.10.2018 года; постановлением 161 от 22.05.2018 года по делу об административном правонарушении к протоколу № РК- 115835 от 18.05.2018 года; письменным объяснением Колупаева О.В. от 16.10.2018 года.  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установлено, что Колупаев О.В. 22.05.2018 года признан виновным в совершении административного правонарушения, предусмотренного ч.1. ст. 20.20 КоАП РФ и ему назначено наказание в виде административного штрафа в размере 500  рублей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Указанное постановление вступило в законную силу 04.06.2018 года, при этом штраф должен был быть оплачен лицом, привлеченным к административной ответственности в срок до 04.08.2018 года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Как следует из пояснений Колупаева О.В. штраф им до настоящего времени не о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Колупаеву О.В. суд учитывает характер совершённого административного правонарушения, личность виновного, его имущественное положение, факт отсутствия постоянного места работы, наличие неисполненного административного наказания в виде оплаты административного штрафа и полагает необходимым назначить последнему наказание в виде обяза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его вину обстоятельства суд учитывает признание Колупаевым О.В. своей ви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ягчающих административную ответственность обстоятельств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знать Колупаева О.В.</w:t>
      </w:r>
      <w:r>
        <w:rPr>
          <w:bCs/>
          <w:color w:val="333333"/>
          <w:sz w:val="28"/>
          <w:szCs w:val="28"/>
        </w:rPr>
        <w:t xml:space="preserve">  виновным в совершении административного правонарушения предусмотренного ч. 1 ст. 20.25 КоАП РФ, и назначить ему наказание в виде 40 (сорок) часов обязательных работ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азъяснить Колупаеву О.В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 уклонение от отбывания наказания в виде обязательных работ предусмотрена административная ответственность по ч. 4 ст. 20.25 КоАП РФ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7 Керченского судебного района Республики Кры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Мировой судья                                            И.Ю. Сергиенк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Лингвистический контроль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произвел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Сеукретарь судебного заседания __________ Н.А. Харченко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СОГЛАСОВАНО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Судья_________ Н.Н.Зарудняк</w:t>
      </w:r>
    </w:p>
    <w:p>
      <w:pPr>
        <w:pStyle w:val="Normal"/>
        <w:spacing w:before="0" w:after="0"/>
        <w:contextualSpacing/>
        <w:rPr/>
      </w:pPr>
      <w:r>
        <w:rPr>
          <w:sz w:val="20"/>
        </w:rPr>
        <w:t>«___» __________ 2018 г.</w:t>
      </w:r>
    </w:p>
    <w:p>
      <w:pPr>
        <w:pStyle w:val="Normal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