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67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3 ноября 2017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 Н.Н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пова Т.П.</w:t>
      </w:r>
      <w:r>
        <w:rPr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Т.П., являясь индивидуальным предпринимателем, зарегистрированной по адресу: *****************************, не представила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ется 15 августа 2017 года, сведения о каждом работающем у неё застрахованном лице: страховой номер индивидуального лицевого счета; фамилию, имя, отчество; идентификационный номер налогоплательщика, то есть не представила отчет по форме СЗВ-М за июль 2017 г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пова Т.П. в судебное заседание не явилась, о дате, времени и месте рассмотрения дела извещена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Поповой Т.П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Поповой Т.П. в её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повой Т.П. в совершении административного правонарушения, предусмотренного ст. 15.33.2 КоАП РФ, подтверждена следующими доказательствами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илу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. 2.2 статьи 11</w:t>
        </w:r>
      </w:hyperlink>
      <w:r>
        <w:rPr>
          <w:color w:val="000000"/>
          <w:sz w:val="28"/>
          <w:szCs w:val="28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г.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ведомлению о регистрации в территориальном органе Пенсионного фонда Российской Федерации Попова Т.П., проживающая по адресу: ********************************** зарегистрирована 28.02.2015 г. в качестве плательщика, производящего выплаты физическим лицам.</w:t>
        <w:tab/>
        <w:tab/>
        <w:t xml:space="preserve"> </w:t>
      </w:r>
    </w:p>
    <w:p>
      <w:pPr>
        <w:pStyle w:val="Normal"/>
        <w:shd w:fill="FFFFFF" w:val="clear"/>
        <w:spacing w:lineRule="atLeast" w:line="290"/>
        <w:jc w:val="center"/>
        <w:rPr/>
      </w:pPr>
      <w:r>
        <w:rPr>
          <w:color w:val="000000"/>
          <w:sz w:val="28"/>
          <w:szCs w:val="28"/>
        </w:rPr>
        <w:t>(л.д. 10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, сведения о каждом работающем у индивидуального предпринимателя застрахованном лице за июль 2017 г. Попова Т.П. была обязана представить в территориальные органы ПФР не позднее 15 августа 2017 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ледует из протокола проверки, Попова Т.П. представила указанные документы в Государственное учреждение – Управление Пенсионного фонда Российской Федерации в г. Керчи Республики Крым в электронной форме лишь 22.08.2017 г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3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Поповой Т.П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ё противоправных действий по ст. 15.33.2 КоАП РФ правильной, поскольку она, являясь индивидуальным предпринимателем, </w:t>
      </w:r>
      <w:r>
        <w:rPr>
          <w:color w:val="000000"/>
          <w:sz w:val="28"/>
          <w:szCs w:val="28"/>
          <w:shd w:fill="FFFFFF" w:val="clear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Поповой Т.П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пову Т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 7706808265, КПП 910201001, КБК 39211620010066000140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