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4-</w:t>
      </w:r>
      <w:r>
        <w:rPr>
          <w:b w:val="false"/>
          <w:szCs w:val="24"/>
          <w:lang w:val="en-US"/>
        </w:rPr>
        <w:t>26</w:t>
      </w:r>
      <w:r>
        <w:rPr>
          <w:b w:val="false"/>
          <w:szCs w:val="24"/>
        </w:rPr>
        <w:t>8</w:t>
      </w:r>
      <w:r>
        <w:rPr>
          <w:b w:val="false"/>
          <w:szCs w:val="24"/>
          <w:lang w:val="en-US"/>
        </w:rPr>
        <w:t>/201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 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 xml:space="preserve">декабря 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исполняя обязанности мирового судьи судебного участка №44 Керченского судебного района (городской округ Керчь) Республики Кры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33.2 КРФ об АП в отношении  директора ООО «******» Засеева Р.А., ****** года рождения, уроженца  *********, гражданина РФ, работающего  директором ООО «******», адрес места регистрации организации: г. Керчь, ул. *******, д. ***, офис. *, зарегистрированного и проживающего по адресу: *****************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249 от 19 ноября 2019 года, Засеев Р.А. являясь директором ООО «*******», адрес регистрации: г. Керчь, ул. ************, не исполнил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декабрь 2018 года в срок не позднее 15 января 2019 года,  установленную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ев Р.А. в судебное заседание не явился, о дате, времени и месте рассмотрения дела был  извещен 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тья </w:t>
      </w:r>
      <w:hyperlink r:id="rId2" w:tgtFrame="_blank">
        <w:r>
          <w:rPr>
            <w:rStyle w:val="InternetLink"/>
            <w:sz w:val="28"/>
            <w:szCs w:val="28"/>
          </w:rPr>
          <w:t>25.1</w:t>
        </w:r>
      </w:hyperlink>
      <w:r>
        <w:rPr>
          <w:sz w:val="28"/>
          <w:szCs w:val="28"/>
        </w:rPr>
        <w:t xml:space="preserve"> ч. 2 КРФ об АП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.14 Постановления Пленума ВС РФ от 27 декабря 2007 года за № 52 «О </w:t>
      </w:r>
      <w:r>
        <w:rPr>
          <w:rStyle w:val="Snippetequal"/>
          <w:sz w:val="28"/>
          <w:szCs w:val="28"/>
        </w:rPr>
        <w:t xml:space="preserve">сроках </w:t>
      </w:r>
      <w:r>
        <w:rPr>
          <w:sz w:val="28"/>
          <w:szCs w:val="28"/>
        </w:rPr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sz w:val="28"/>
            <w:szCs w:val="28"/>
          </w:rPr>
          <w:t xml:space="preserve">25.1 </w:t>
        </w:r>
        <w:r>
          <w:rPr>
            <w:rStyle w:val="InternetLink"/>
            <w:sz w:val="28"/>
            <w:szCs w:val="28"/>
          </w:rPr>
          <w:t xml:space="preserve">КРФ об АП </w:t>
        </w:r>
      </w:hyperlink>
      <w:r>
        <w:rPr>
          <w:sz w:val="28"/>
          <w:szCs w:val="28"/>
        </w:rPr>
        <w:t xml:space="preserve">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sz w:val="28"/>
            <w:szCs w:val="28"/>
          </w:rPr>
          <w:t xml:space="preserve">25.1 </w:t>
        </w:r>
        <w:r>
          <w:rPr>
            <w:rStyle w:val="InternetLink"/>
            <w:sz w:val="28"/>
            <w:szCs w:val="28"/>
          </w:rPr>
          <w:t xml:space="preserve">КРФ об АП </w:t>
        </w:r>
      </w:hyperlink>
      <w:r>
        <w:rPr>
          <w:sz w:val="28"/>
          <w:szCs w:val="28"/>
        </w:rPr>
        <w:t>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  <w:sz w:val="28"/>
            <w:szCs w:val="28"/>
          </w:rPr>
          <w:t xml:space="preserve">25.1 </w:t>
        </w:r>
        <w:r>
          <w:rPr>
            <w:rStyle w:val="InternetLink"/>
            <w:sz w:val="28"/>
            <w:szCs w:val="28"/>
          </w:rPr>
          <w:t xml:space="preserve">КРФ об АП </w:t>
        </w:r>
      </w:hyperlink>
      <w:r>
        <w:rPr>
          <w:sz w:val="28"/>
          <w:szCs w:val="28"/>
        </w:rPr>
        <w:t xml:space="preserve">, а также возможности назначения даты следующего рассмотрения дела, в пределах установленных </w:t>
      </w:r>
      <w:r>
        <w:rPr>
          <w:rStyle w:val="Snippetequal"/>
          <w:sz w:val="28"/>
          <w:szCs w:val="28"/>
        </w:rPr>
        <w:t xml:space="preserve">сроков </w:t>
      </w:r>
      <w:r>
        <w:rPr>
          <w:sz w:val="28"/>
          <w:szCs w:val="28"/>
        </w:rPr>
        <w:t>и других обстоятельств конкретного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sz w:val="28"/>
            <w:szCs w:val="28"/>
          </w:rPr>
          <w:t xml:space="preserve">29.6 </w:t>
        </w:r>
        <w:r>
          <w:rPr>
            <w:rStyle w:val="InternetLink"/>
            <w:sz w:val="28"/>
            <w:szCs w:val="28"/>
          </w:rPr>
          <w:t xml:space="preserve">КРФ об АП </w:t>
        </w:r>
      </w:hyperlink>
      <w:r>
        <w:rPr>
          <w:sz w:val="28"/>
          <w:szCs w:val="28"/>
        </w:rPr>
        <w:t xml:space="preserve">, </w:t>
      </w:r>
      <w:r>
        <w:rPr>
          <w:rStyle w:val="Snippetequal"/>
          <w:sz w:val="28"/>
          <w:szCs w:val="28"/>
        </w:rPr>
        <w:t xml:space="preserve">сроков </w:t>
      </w:r>
      <w:r>
        <w:rPr>
          <w:sz w:val="28"/>
          <w:szCs w:val="28"/>
        </w:rPr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ние дела было назначено на 24 декабря 2019 года в 10 час. 30 минут и Засеев Р.А. был извещен о дне, времени и месте рассмотрения дела телефонограммой по телефону указанному в административных материалах и  посредством направления по адресам, указанным в протоколе об административном правонарушении, заказного письма с судебной повесткой, почтовая корреспонденция с судебным извещением  возвращена в судебный участок с отметкой «истек срок хранения», в судебное заседание не явился, что суд расценивает как уклонение от участия в судебном разбирательстве и считает Засеева Р.А. извещенным надлежащим образ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  Засеева Р.А.  в адрес судебного участка №44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Засеева Р.А. 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Засеева Р.А. в совершении административного правонарушения, предусмотренного ст. 15.33.2 КРФ об АП, подтверждена следующими доказательствами: протоколом об административном правонарушении № *** от 19 ноября 2019 г.; уведомлением о регистрации юридического лица в территориальном органе Пенсионного фонда РФ  от 05.01.2016 г.; выписками из ЕГРЮЛ  в отношении юридического лица от 18.11.2019 г. и 17.09.2019; извещением о доставке от 04.10.2019 и протоколом проверки от 04.10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7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мировой судья считает доказанной вину               Засеева Р.А., в не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декабрь 2018 года в срок не позднее 15 января  2019 года, а квалификацию его действий по ст. 15.33.2 КРФ об АП правильной, поскольку Засеева Р.А. являясь  директором ООО «***********», не исполнил 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декабрь 2018 года в срок не позднее 15 января 2019 года, представив его 04.10.2019 г., то есть с нарушением установленного с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и см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Засееву Р.А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иректора ООО «</w:t>
      </w:r>
      <w:r>
        <w:rPr>
          <w:sz w:val="28"/>
          <w:szCs w:val="28"/>
        </w:rPr>
        <w:t>*******</w:t>
      </w:r>
      <w:r>
        <w:rPr>
          <w:color w:val="000000"/>
          <w:sz w:val="28"/>
          <w:szCs w:val="28"/>
        </w:rPr>
        <w:t xml:space="preserve">» Засеева Р.А. признать виновным в совершении административного правонарушения, предусмотренного  </w:t>
      </w:r>
      <w:r>
        <w:rPr>
          <w:sz w:val="28"/>
          <w:szCs w:val="28"/>
        </w:rPr>
        <w:t xml:space="preserve">ст. 15.33.2 КРФ об АП </w:t>
      </w:r>
      <w:r>
        <w:rPr>
          <w:color w:val="000000"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Государственное учреждение – Отделение Пенсионного фонда Российской Федерации по Республике Крым) банк получателя: Отделение по Республике Крым Центрального банка РФ, БИК: 043510001,  ИНН получателя: 7706808265, КПП получателя: 910201001, номер счета получателя 40101810335100010001, КБК: 392 1 16 20010 06 6000 140, ОКТМО 35701000001- штрафные санкции за нарушение законодательства об обязательном пенсионном страх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4 Керч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spacing w:before="0" w:after="0"/>
        <w:contextualSpacing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м/с __________ Т.А.Нистрян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удья_________ К.Ю.Коз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___» __________ 20__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hyperlink" Target="garantf1://71237546.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