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-268 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1MS0044-01-2020-001243-49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20 года   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злова К.Ю., в помещении судебного участка, расположенного по адресу:  Республика Крым, г. Керчь, ул. Фурманова, 9, рассмотрев дело об административном правонарушении по ч. 1 ст. 20.25 Кодекса Российской Федерации об административных правонарушениях в отношении Воробей М.С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робей М.С.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заместителя  начальника полиции (по ООП) УМВД России по г. Керчи от 06.08.2020г. № 3800/12414 по ч.1 ст. 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18.08.2020г.), т.е. до 20.10.2020 года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оробей М.С. вину в совершенном правонарушении признал в полном объеме и пояснил, что забыл вовремя оплатить штраф.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Воробей М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18.11.2020 года № 367090/6819; объяснениями  Воробей М.С..; копией постановления </w:t>
      </w:r>
      <w:r>
        <w:rPr>
          <w:sz w:val="28"/>
          <w:szCs w:val="28"/>
          <w:shd w:fill="FFFFFF" w:val="clear"/>
        </w:rPr>
        <w:t xml:space="preserve">Врио заместителя  начальника полиции (по ООП) УМВД России по г. Керчи от 06.08.2020г. № 3800/12414 о привлечении Воробей М.С. к административной ответственности по ч.1 ст. 20.1 </w:t>
      </w:r>
      <w:r>
        <w:rPr>
          <w:sz w:val="28"/>
          <w:szCs w:val="28"/>
        </w:rPr>
        <w:t xml:space="preserve">КоАП </w:t>
      </w:r>
      <w:r>
        <w:rPr>
          <w:sz w:val="28"/>
          <w:szCs w:val="28"/>
          <w:shd w:fill="FFFFFF" w:val="clear"/>
        </w:rPr>
        <w:t xml:space="preserve">РФ 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18.08.2020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оробей М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заместителя  начальника полиции (по ООП) УМВД России по г. Керчи от 06.08.2020г. № 3800/12414 в законную силу  (18.08.2020г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полагает, что в действиях Воробей М.С. усматривается состав административного правонарушения и его действия правильно квалифицированы по 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в вину Воробей М.С. 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а также наличие обстоятельств, смягчающих административную ответственность, в соответствии со ст. 4.2 КоАП РФ - признание вины и  раскаяние лица, совершившего административное правонарушение и отсутствие обстоятельств, отягчающих административную ответственность в соответствии со ст. 4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ст. 29.9-29.10, 30.3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бей М.С.   признать виновным в совершении административного правонарушения, предусмотренного ч. 1 ст. 20.25 КоАП РФ и назначить и назначить ему административное наказание в виде штрафа в размере 1000 ( 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визиты для уплаты штрафа: почтовый адрес-  Россия, Республика Крым, 29500, г. Симферополь, ул. Набережная им.60-летия СССР, 28. Получатель:  УФК по Республике Крым (Министерство юстиции Республики Крым, л/с 04752203230);  ИНН: 9102013284; КПП: 910201001; Банк получателя: Отделение по Республике Крым Южного главного управления ЦБРФ; БИК: 043510001; Счет: 40101810335100010001; ОКТМО 35715000; КБК  828 1 16 01203 01 0025 140.</w:t>
      </w:r>
    </w:p>
    <w:p>
      <w:pPr>
        <w:pStyle w:val="Normal"/>
        <w:ind w:left="57" w:firstLine="486"/>
        <w:jc w:val="both"/>
        <w:rPr/>
      </w:pPr>
      <w:r>
        <w:rPr>
          <w:sz w:val="28"/>
          <w:szCs w:val="28"/>
          <w:shd w:fill="FFFFFF" w:val="clear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татьей 31.5</w:t>
        </w:r>
      </w:hyperlink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left="57" w:firstLine="486"/>
        <w:jc w:val="both"/>
        <w:rPr/>
      </w:pPr>
      <w:r>
        <w:rPr>
          <w:sz w:val="28"/>
          <w:szCs w:val="28"/>
          <w:shd w:fill="FFFFFF" w:val="clear"/>
        </w:rPr>
        <w:t>Документ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44 Керченского судебного района Республики Крым по адресу: г.Керчь, ул.Фурманова, д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Козлова К.Ю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 __________ Т.А. Нист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К.Ю. 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ноября 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