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4-</w:t>
      </w:r>
      <w:r>
        <w:rPr>
          <w:rFonts w:cs="Times New Roman" w:ascii="Times New Roman" w:hAnsi="Times New Roman"/>
          <w:b w:val="false"/>
          <w:szCs w:val="24"/>
          <w:u w:val="single"/>
          <w:lang w:val="en-US"/>
        </w:rPr>
        <w:t>269</w:t>
      </w:r>
      <w:r>
        <w:rPr>
          <w:rFonts w:cs="Times New Roman" w:ascii="Times New Roman" w:hAnsi="Times New Roman"/>
          <w:b w:val="false"/>
          <w:szCs w:val="24"/>
          <w:u w:val="single"/>
        </w:rPr>
        <w:t>/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13 ноября 2017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Кислого С.С.,</w:t>
      </w:r>
    </w:p>
    <w:p>
      <w:pPr>
        <w:pStyle w:val="Normal"/>
        <w:jc w:val="both"/>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701" w:hanging="0"/>
        <w:rPr>
          <w:rFonts w:ascii="Times New Roman" w:hAnsi="Times New Roman" w:cs="Times New Roman"/>
          <w:sz w:val="28"/>
          <w:szCs w:val="28"/>
        </w:rPr>
      </w:pPr>
      <w:r>
        <w:rPr>
          <w:rFonts w:cs="Times New Roman" w:ascii="Times New Roman" w:hAnsi="Times New Roman"/>
          <w:b/>
          <w:sz w:val="28"/>
          <w:szCs w:val="28"/>
        </w:rPr>
        <w:t>Кислого С.С.</w:t>
      </w:r>
      <w:r>
        <w:rPr>
          <w:rFonts w:cs="Times New Roman" w:ascii="Times New Roman" w:hAnsi="Times New Roman"/>
          <w:sz w:val="28"/>
          <w:szCs w:val="28"/>
        </w:rPr>
        <w:t>,</w:t>
      </w:r>
    </w:p>
    <w:p>
      <w:pPr>
        <w:pStyle w:val="TextBodyIndent"/>
        <w:ind w:left="30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ч. 1 ст. 12.26 КоАП РФ,</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Кислый С.С.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29 сентября 2017 г. в 12 часов 10 минут по ул. Казакова в направлении        ул. Войкова в г. Керчи Республики Крым Кислый С.С. управлял транспортным средством автомобилем ********, государственный регистрационный знак ********, с признаками опьянения. В тот же день в 12 часов 25 минут возле дома № 25 по ул. Войкова в г. Керчи Кислый С.С. не выполнил законное требование уполномоченного должностного лица – сотрудника полиции о прохождении медицинского освидетельствования на состояние опьяне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ислый С.С. в судебном заседании признал себя виновным в невыполнении законного требования уполномоченного должностного лица о прохождении медицинского освидетельствования на состояние опьянения и показал, что 29 сентября 2017 г. он после употребления алкогольных напитков управлял транспортным средством автомобилем *******, государственный регистрационный знак **********. От прохождения медицинского освидетельствования отказался. В содеянном раска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роме признания Кислого С.С. своей вины в совершении инкриминируемого ему административного правонарушения, его вина подтверждена протоколом ********* от 29 сентября 2017 г., из которого следует, что Кислый С.С. был отстранен от управления транспортным средством ********, государственный регистрационный знак *********, ввиду наличия у него признаков опьянения.</w:t>
        <w:tab/>
        <w:tab/>
        <w:tab/>
      </w:r>
    </w:p>
    <w:p>
      <w:pPr>
        <w:pStyle w:val="Normal"/>
        <w:autoSpaceDE w:val="false"/>
        <w:jc w:val="center"/>
        <w:rPr/>
      </w:pPr>
      <w:r>
        <w:rPr>
          <w:rFonts w:cs="Times New Roman" w:ascii="Times New Roman" w:hAnsi="Times New Roman"/>
          <w:sz w:val="28"/>
          <w:szCs w:val="28"/>
        </w:rPr>
        <w:t>(л.д. 3)</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Протоколом ************ от 29 сентября 2017 г., согласно которому Кислый С.С., имея признаки опьянения: запах алкоголя из полости рта, резкое изменение окраски кожных покровов, поведение, не соответствующее обстановке, и, отказавшись от прохождения освидетельствования на состояние алкогольного опьянения на месте, пройти медицинское освидетельствование на состояние опьянения отказался.</w:t>
      </w:r>
    </w:p>
    <w:p>
      <w:pPr>
        <w:pStyle w:val="Normal"/>
        <w:autoSpaceDE w:val="false"/>
        <w:jc w:val="center"/>
        <w:rPr/>
      </w:pPr>
      <w:r>
        <w:rPr>
          <w:rFonts w:cs="Times New Roman" w:ascii="Times New Roman" w:hAnsi="Times New Roman"/>
          <w:sz w:val="28"/>
          <w:szCs w:val="28"/>
        </w:rPr>
        <w:t>(л.д. 4)</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Оглашенными в судебном заседании объяснениями свидетелей                     Свидеть1 и Свидетель2, согласно которым 29 сентября 2017 г. они были привлечены сотрудниками ДПС в качестве понятых. В их присутствии сотрудники ГИБДД предложили Кислому С.С. пройти освидетельствование на месте с помощью прибора алкотестера, от прохождения которого Кислый С.С. отказался. После этого сотрудники ГИБДД направили его на медицинское освидетельствование в медицинское учреждение, от прохождения которого тот также отказался.</w:t>
        <w:tab/>
        <w:tab/>
        <w:tab/>
        <w:tab/>
        <w:tab/>
        <w:t xml:space="preserve">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5,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в отношении Кислого С.С. составлен уполномоченным должностным лицом и отвечает требованиям ст. 28.2 КоАП РФ. Все сведения, необходимые для правильного разрешения дела, в нем отра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Все действия сотрудников ГИБДД, направленные на освидетельствование Кислого С.С. на состояние опьянения,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Вина Кислого С.С.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Кислого С.С.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Кислый С.С. от прохождения медицинского освидетельствования отказал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Кислому С.С.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Раскаяние Кислого С.С. мировой судья учитывает в качестве обстоятельства, смягчающего административную ответственность. Повторное совершение Кислым С.С. </w:t>
      </w:r>
      <w:r>
        <w:rPr>
          <w:rFonts w:cs="Times New Roman" w:ascii="Times New Roman" w:hAnsi="Times New Roman"/>
          <w:color w:val="000000"/>
          <w:sz w:val="28"/>
          <w:szCs w:val="28"/>
        </w:rPr>
        <w:t>однородного административного правонарушения в течение года мировой судья учитывает в качестве обстоятельства, отягчающего административную ответственност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Кислого С.С.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w:t>
      </w:r>
      <w:r>
        <w:rPr>
          <w:rFonts w:cs="Times New Roman" w:ascii="Times New Roman" w:hAnsi="Times New Roman"/>
          <w:b/>
          <w:color w:val="000000"/>
          <w:sz w:val="28"/>
          <w:szCs w:val="28"/>
        </w:rPr>
        <w:t xml:space="preserve"> 30 000 (тридцати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траф подлежит уплате получателю УФК по Республике Крым (УМВД России по г. Керчи), ИНН 9111000242, КПП 911101001, расчетный счет № 40101810335100010001 в Отделении по Республике Крым ЮГУ Центрального банка РФ, БИК 043510001, ОКТМО 35715000, КБК 18811630020016000140,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Кислого С.С. в течение трёх рабочих дней со дня вступления в законную силу данного постановления сдать в отделение ГИБДД УМВД России по г. Керчи Республики Крым водительское удостов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ДЕПЕРСОНИФИКАЦИЮ</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Лингвистический контроль</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произвел</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Помощник судьи __________ Е.Н. Павленко</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Судья_________ Н.Н.Зарудняк</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___» __________ 20__ г.</w:t>
      </w:r>
    </w:p>
    <w:p>
      <w:pPr>
        <w:pStyle w:val="Normal"/>
        <w:ind w:left="426"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31" w:right="680" w:gutter="0" w:header="709" w:top="102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