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  <w:lang w:val="ru-RU"/>
        </w:rPr>
        <w:t>270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3 ноября 2017 г.    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</w:p>
    <w:p>
      <w:pPr>
        <w:pStyle w:val="TextBodyIndent"/>
        <w:ind w:left="17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левцежева Р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Тлевцежев Р.Р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26 сентября 2017 г. в 13 часов 55 минут возле дома № 26А по ул. Войкова в г. Керчи Республики Крым Тлевцежев Р.Р. осуществлял торговлю продовольственными товарами: арбузами по цене 15 рублей за 1 кг, дынями по цене 30 рублей за 1 кг, сливами по цене 90 рублей за 1 кг. Предпринимательской деятельностью занимается с ноября 2016 г. без государственной регистрации в качестве индивидуального предпринимателя. 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левцежев Р.Р. в судебное заседание не явился, о дате, времени и месте рассмотрения дела был извещен судебной повесткой, направленной по его месту жительства заказным письмом с уведомлением о вручении. Однако данная повестка была возвращена в суд организацией почтовой связи с отметкой об истечении срока хранения при соблюдении положения Особых условий приема, вручения, хранения и возврата почтовых отправлений разряда "Судебное", утвержденных приказом ФГУП "Почта России" от 31 августа 2005 г. № 3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анное дело в отсутствие Тлевцежева Р.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а Тлевцежева Р.Р. в осуществлении предпринимательской деятельности без государственной регистрации в качестве индивидуального предпринимателя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ми Тлевцежева Р.Р., данными им при составлении протокола об административном правонарушении, согласно которым он признал себя виновным в совершении инкриминируемого ему административного правонарушения и пояснил, что торговлей он занимается с ноября 2016 года. В качестве индивидуального предпринимателя в налоговом органе он не зарегистрирован. 26 сентября 2017 г. в 13 часов 55 минут по ул. Войкова, д. 26А в г. Керчи он реализовывал продовольственные товары: арбузы по цене 15 рублей за 1 кг, дыни по цене 30 рублей за 1 кг, сливы по цене 90 рублей за 1 кг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таблицей, содержащей изображение Тлевцежева Р.Р., стоящего перед выставленными на улице для продажи лотками с продовольственными продуктами. На фото запечатлено событие, произошедшее 26.09.2017 г. в 13 часов 55 минут.</w:t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ом старшего государственного налогового инспектора отдела оперативного контроля Межрайонной ИФНС России № 7 по Республике Крым М.В., зафиксировавшей факт предпринимательской деятельности Тлевцежева Р.Р., а именно: реализации им продовольственных товаров 26.09.2017 г. в 13 часов 55 минут возле дома № 26А по ул. Войкова в г. Керчи Республики Крым.</w:t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Тлевцежева Р.Р. в осуществлении предпринимательской деятельности без государственной регистрации в качестве индивидуального предпринимателя, а квалификацию его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Тлевцежев Р.Р. в качестве индивидуального предпринимателя не зарегистрир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Тлевцежеву Р.Р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Наличие у него несовершеннолетних детей суд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левцежева Р.Р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4.1 КоАП РФ, и назначить ему наказание в виде административного штрафа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0 (Одной тысячи)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получателю УФК по Республике Крым (Межрайонная ИФНС России № 7 по Республике Крым), ИНН 9111000027, КПП 911101001, расчетный счет № 40101810335100010001 в Отделении по Республике Крым Центрального банка РФ, БИК 043510001, ОКТМО 35175000, КБК 18211690040040000140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