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44-270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7 ноября 2018 г.                                                                         </w:t>
        <w:tab/>
        <w:t xml:space="preserve">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Зарудняк Н.Н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чковой С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33.2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ычкова С.С.</w:t>
      </w:r>
      <w:r>
        <w:rPr>
          <w:color w:val="000000"/>
          <w:sz w:val="28"/>
          <w:szCs w:val="28"/>
          <w:shd w:fill="FFFFFF" w:val="clear"/>
        </w:rPr>
        <w:t xml:space="preserve">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учета в системе обязательного пенсионного страх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 С.С., зарегистрированная в качестве индивидуального предпринимателя  по адресу: Республика Крым, г. Керчь, ул</w:t>
      </w:r>
      <w:r>
        <w:rPr>
          <w:rFonts w:cs="Times New Roman" w:ascii="Times New Roman" w:hAnsi="Times New Roman"/>
          <w:sz w:val="28"/>
          <w:szCs w:val="28"/>
          <w:lang w:val="ru-RU"/>
        </w:rPr>
        <w:t>.******</w:t>
      </w:r>
      <w:r>
        <w:rPr>
          <w:rFonts w:cs="Times New Roman" w:ascii="Times New Roman" w:hAnsi="Times New Roman"/>
          <w:sz w:val="28"/>
          <w:szCs w:val="28"/>
        </w:rPr>
        <w:t xml:space="preserve">, д.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>, не представила в Государственное учреждение – Управление Пенсионного фонда Российской Федерации в г. Керчи Республики Крым в установленный законом срок, последним днем которого является 15 декабря 2017 года, сведения о работающих у неё застрахованных лицах за ноябрь 2017 г.: страховой номер индивидуального лицевого счета; фамилию, имя, отчество; идентификационный номер налогоплательщика, то есть не представил отчет по форме СЗВ-М за ноябрь 2017 г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сведения в форме электронного документа за ноябрь 2017 г. представлены в орган Пенсионного фонда 04 декабря 2017 г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нтября 2018 г. в форме электронного документа представлены в орган Пенсионного фонда дополнительные сведения за ноябрь 2017 г. с предоставлением сведений в отношении застрахованного лица, отсутствовавших в ранее предоставленной форме СЭВ-М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ндивидуальным предпринимателем Бычковой С.С. указанные сведения поданы в нарушение требований п. 2.2 ст. 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 27-ФЗ, согласно которому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 сведения: страховой номер индивидуального лицевого счета; фамилию, имя и отчество; идентификационный номер налогоплательщика. Временем совершения правонарушения является 16 декабря 2017 год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ычкова С.С. в судебное заседание не явилась, о дате, времени и месте рассмотрения дела была извещена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, и,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ычковой С.С. ходатайства об отложении рассмотрения дела не поступило. При таких обстоятельствах мировой судья считает возможным рассмотреть данное дело в отсутствие Бычковой С.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Бычковой С.С. в совершении административного правонарушения, предусмотренного ст. 15.33.2 КоАП РФ,  подтверждена следующими доказательствами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color w:val="000000"/>
          <w:sz w:val="28"/>
          <w:szCs w:val="28"/>
        </w:rPr>
        <w:t>Сведениями из Единого государственного реестра индивидуальных предпринимателей, согласно которым индивидуальный предприниматель Бычкова С.С. зарегистрирована 15.01.2015 г. в качестве страхователя в территориальном органе Пенсионного фонда Российской Федерации.</w:t>
      </w:r>
    </w:p>
    <w:p>
      <w:pPr>
        <w:pStyle w:val="Normal"/>
        <w:shd w:fill="FFFFFF" w:val="clear"/>
        <w:spacing w:lineRule="atLeast" w:line="29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.д. 13-14)</w:t>
      </w:r>
    </w:p>
    <w:p>
      <w:pPr>
        <w:pStyle w:val="Normal"/>
        <w:shd w:fill="FFFFFF" w:val="clear"/>
        <w:spacing w:lineRule="atLeast" w:line="2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  <w:sz w:val="28"/>
          <w:szCs w:val="28"/>
        </w:rPr>
        <w:tab/>
        <w:t xml:space="preserve">Выпиской из Единого государственного реестра индивидуальных предпринимателей, согласно которой местом жительства индивидуального предпринимателя Бычковой С.С. является Республика Крым, г. Керчь, ул. *********, д. ****, кв. ***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5-17)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м, содержащим сведения о регистрации 28.04.2015 г. индивидуального предпринимателя Бычковой </w:t>
      </w:r>
      <w:r>
        <w:rPr>
          <w:rFonts w:cs="Times New Roman" w:ascii="Times New Roman" w:hAnsi="Times New Roman"/>
          <w:sz w:val="28"/>
          <w:szCs w:val="28"/>
          <w:lang w:val="ru-RU"/>
        </w:rPr>
        <w:t>С.С.</w:t>
      </w:r>
      <w:r>
        <w:rPr>
          <w:rFonts w:cs="Times New Roman" w:ascii="Times New Roman" w:hAnsi="Times New Roman"/>
          <w:sz w:val="28"/>
          <w:szCs w:val="28"/>
        </w:rPr>
        <w:t xml:space="preserve">  в территориальном органе Пенсионного фонда Российской Федерации по месту нахождения: Республика Крым, г. Керчь, 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д.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>, в качестве плательщика, производящего выплаты физическим лица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(л.д.18)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вещением о доставке, согласно которому сведения  о застрахованных лицах по форме СЗВ-М за ноябрь 2017 г. (л.д. 19) представлены индивидуальным предпринимателем Бычковой С.С. в Государственное учреждение – Управление Пенсионного фонда Российской Федерации в г. Керчи Республики Крым 04.12.2017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20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вещением о доставке, согласно которому дополнительные сведения о застрахованных лицах (об одном лице, ранее в сведениях не указанном) по форме СЗВ-М за ноябрь 2017 г. (л.д. 22) представлены индивидуальным предпринимателем Бычковой С.С. в Государственное учреждение – Управление Пенсионного фонда Российской Федерации в г. Керчи Республики Крым 14.09.2018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23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ами проверок, согласно которым отчетность от Бычковой С.С. за ноябрь 2017 г. представлена в Государственное учреждение – Управление Пенсионного фонда Российской Федерации в г. Керчи Республики Крым 04.12.2017 г. (л.д. 21) и 14.09.2018 г. </w:t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24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требованиям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 27-ФЗ,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 сведения: страховой номер индивидуального лицевого счета; фамилию, имя и отчество; идентификационный номер налогоплательщика. Следовательно, представление сведений 14.09.2018 г. является нарушением указанных требований закон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Бычковой С.С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индивидуальном учете в системе обязательного пенсионного страхования сроков представления сведений в органы Пенсионного фонда Российской Федерации,</w:t>
      </w:r>
      <w:r>
        <w:rPr>
          <w:color w:val="000000"/>
          <w:sz w:val="28"/>
          <w:szCs w:val="28"/>
        </w:rPr>
        <w:t xml:space="preserve"> а квалификацию её противоправных действий по ст. 15.33.2 КоАП РФ правильной, поскольку она, являясь индивидуальным предпринимателем, </w:t>
      </w:r>
      <w:r>
        <w:rPr>
          <w:color w:val="000000"/>
          <w:sz w:val="28"/>
          <w:szCs w:val="28"/>
          <w:shd w:fill="FFFFFF" w:val="clear"/>
        </w:rPr>
        <w:t>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</w:t>
      </w:r>
      <w:r>
        <w:rPr>
          <w:color w:val="000000"/>
          <w:sz w:val="28"/>
          <w:szCs w:val="28"/>
        </w:rPr>
        <w:t xml:space="preserve"> о работающих у неё застрахованных лицах за ноябрь 2017 г.</w:t>
      </w:r>
      <w:r>
        <w:rPr>
          <w:color w:val="000000"/>
          <w:sz w:val="28"/>
          <w:szCs w:val="28"/>
          <w:shd w:fill="FFFFFF" w:val="clear"/>
        </w:rPr>
        <w:t>, необходимые для ведения индивидуального учета в системе обязательного пенсионного страх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Бычковой С.С. мировой судья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ычков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С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 (Триста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Государственное учреждение – Отделение Пенсионного Фонда Российской Федерации по Республике Крым), счет № 40101810335100010001 в Отделении по Республике Крым Центрального Банка Российской Федерации, БИК 043510001, ИНН 7706808265, КПП 910201001, КБК 392 1 16 20010 06 6000 140, ОКТМО 35701000001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 xml:space="preserve">     Н.Н. Зарудняк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ДЕПЕРСОНИФИКАЦИЮ</w:t>
      </w:r>
    </w:p>
    <w:p>
      <w:pPr>
        <w:pStyle w:val="Style17"/>
        <w:rPr>
          <w:color w:val="000000"/>
        </w:rPr>
      </w:pPr>
      <w:r>
        <w:rPr>
          <w:color w:val="000000"/>
        </w:rPr>
        <w:t>Лингвистический контроль</w:t>
      </w:r>
    </w:p>
    <w:p>
      <w:pPr>
        <w:pStyle w:val="Style17"/>
        <w:rPr>
          <w:color w:val="000000"/>
        </w:rPr>
      </w:pPr>
      <w:r>
        <w:rPr>
          <w:color w:val="000000"/>
        </w:rPr>
        <w:t>произвел</w:t>
      </w:r>
    </w:p>
    <w:p>
      <w:pPr>
        <w:pStyle w:val="Style17"/>
        <w:rPr>
          <w:color w:val="000000"/>
        </w:rPr>
      </w:pPr>
      <w:r>
        <w:rPr>
          <w:color w:val="000000"/>
        </w:rPr>
        <w:t>Помощник судьи __________ В.В. Мирошников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Style17"/>
        <w:rPr>
          <w:color w:val="000000"/>
        </w:rPr>
      </w:pPr>
      <w:r>
        <w:rPr>
          <w:color w:val="000000"/>
        </w:rPr>
        <w:t>Судья_________ Н.Н.Зарудняк</w:t>
      </w:r>
    </w:p>
    <w:p>
      <w:pPr>
        <w:pStyle w:val="Style17"/>
        <w:rPr>
          <w:color w:val="000000"/>
        </w:rPr>
      </w:pPr>
      <w:r>
        <w:rPr>
          <w:color w:val="000000"/>
        </w:rPr>
        <w:t>«___» __________ 201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