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79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4</w:t>
      </w:r>
      <w:r>
        <w:rPr>
          <w:color w:val="000000"/>
          <w:sz w:val="28"/>
          <w:szCs w:val="28"/>
        </w:rPr>
        <w:t xml:space="preserve"> ноября 2017 г.                                                                         </w:t>
        <w:tab/>
        <w:t xml:space="preserve">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ховой Е.Г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33.2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Трохова Е.Г.</w:t>
      </w:r>
      <w:r>
        <w:rPr>
          <w:color w:val="000000"/>
          <w:sz w:val="28"/>
          <w:szCs w:val="28"/>
          <w:shd w:fill="FFFFFF" w:val="clear"/>
        </w:rPr>
        <w:t xml:space="preserve">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учета в системе обязательного пенсионного страх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хова Е.Г., являясь индивидуальным предпринимателем, зарегистрированной по адресу: **************************, не представила в Государственное учреждение – Управление Пенсионного фонда Российской Федерации в г. Керчи Республики Крым в установленный законом срок, последним днем которого являлось 12 декабря 2017 года, сведения о каждом работающем у неё застрахованном лице: страховой номер индивидуального лицевого счета; фамилию, имя, отчество; идентификационный номер налогоплательщика, то есть не представила отчет по форме СЗВ-М за ноябрь 2016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охова Е.Г. в судебное заседание не явилась, о дате, времени и месте рассмотрения дела извещена своевременно и надлежащи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От Троховой Е.Г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Троховой Е.Г. в её отсутств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Троховой Е.Г. в совершении административного правонарушения, предусмотренного ст. 15.33.2 КоАП РФ, подтверждена следующими доказательствами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color w:val="000000"/>
          <w:sz w:val="28"/>
          <w:szCs w:val="28"/>
        </w:rPr>
        <w:t>В силу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п. 2.2 статьи 11</w:t>
        </w:r>
      </w:hyperlink>
      <w:r>
        <w:rPr>
          <w:color w:val="000000"/>
          <w:sz w:val="28"/>
          <w:szCs w:val="28"/>
        </w:rPr>
        <w:t xml:space="preserve"> Федерального закона «Об индивидуальном (персонифицированном) учете в системе обязательного пенсионного страхования» № 27-ФЗ от 01.04.1996 г. (в редакции от 01.05.2016 г.), страхователь ежемесячно не позднее 10-го числа месяца, следующего за отчетным периодом – месяцем, представляет о каждом работающем у него застрахованном лице сведения: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уведомлению о регистрации в территориальном органе Пенсионного фонда Российской Федерации Трохова Е.Г., проживающая по адресу: ****************************, зарегистрирована 17.02.2015 г. в качестве плательщика, производящего выплаты физическим лицам. </w:t>
        <w:tab/>
        <w:tab/>
        <w:tab/>
        <w:tab/>
      </w:r>
    </w:p>
    <w:p>
      <w:pPr>
        <w:pStyle w:val="Normal"/>
        <w:shd w:fill="FFFFFF" w:val="clear"/>
        <w:spacing w:lineRule="atLeast" w:line="290"/>
        <w:jc w:val="center"/>
        <w:rPr/>
      </w:pPr>
      <w:r>
        <w:rPr>
          <w:color w:val="000000"/>
          <w:sz w:val="28"/>
          <w:szCs w:val="28"/>
        </w:rPr>
        <w:t>(л.д. 16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ом положении, сведения о каждом работающем у индивидуального предпринимателя застрахованном лице за ноябрь 2016 г. Трохова Е.Г. была обязана представить в территориальные органы ПФР не позднее 12 декабря 2016 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как следует из протокола проверки, Трохова Е.Г. представила указанные документы в Государственное учреждение – Управление Пенсионного фонда Российской Федерации в г. Керчи Республики Крым в электронной форме лишь 06.02.2017 г.</w:t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7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Троховой Е.Г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индивидуальном учете в системе обязательного пенсионного страхования сроков представления сведений в органы Пенсионного фонда Российской Федерации,</w:t>
      </w:r>
      <w:r>
        <w:rPr>
          <w:color w:val="000000"/>
          <w:sz w:val="28"/>
          <w:szCs w:val="28"/>
        </w:rPr>
        <w:t xml:space="preserve"> а квалификацию её противоправных действий по ст. 15.33.2 КоАП РФ правильной, поскольку она, являясь индивидуальным предпринимателем, </w:t>
      </w:r>
      <w:r>
        <w:rPr>
          <w:color w:val="000000"/>
          <w:sz w:val="28"/>
          <w:szCs w:val="28"/>
          <w:shd w:fill="FFFFFF" w:val="clear"/>
        </w:rPr>
        <w:t>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учета в системе обязательного пенсионного страх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Троховой Е.Г. мировой судья учитывает характер совершенного ею административного правонарушения, личность виновной и её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рохову Е.Г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ст. 15.33.2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ёх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Государственное учреждение – Отделение Пенсионного Фонда Российской Федерации по Республике Крым), счет № 40101810335100010001 в Отделении по Республике Крым Центрального Банка Российской Федерации, БИК 043510001, ИНН 7706808265, КПП 910201001, КБК 39211620010066000140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 xml:space="preserve">     Н.Н. Зарудня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F5055A82E6D0EEB17D2E2C83950D9A6F5CD152620369F7A73C8FCCEEF5C3633B864288E06C964a6U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