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4-281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 декабря 2018 г. 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лапов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лапова Е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ила 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,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жрайонной ИФНС России № 7 по Республике Крым камеральной налоговой проверки налоговой декларации по земельному налогу за 2017 год Обществу с ограниченной ответственностью «Производственно-коммерческая фирма «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», расположенному по адресу: Республика Крым, г. Керчь,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, направлено требование № 28581 от 11.04.2018 г. Согласно указанному требованию в течение пяти рабочих дней со дня получения требования ООО «ПКФ «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» необходимо было представить в налоговый орган пояснения либо внести соответствующие исправления в годовую декларацию по земельному налогу за 2017 год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ое требование получено ООО «ПКФ «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» 12.04.2018 г. Последним днем представления сведений являлось 19.04.2018 г. Однако ООО «ПКФ «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» не представило ответ в налоговый орган к указанному сроку. Датой совершения правонарушения является 20.04.2018 года.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иволапова Е.А. в судебное заседание не явилась, о времени и месте рассмотрения дела извещалась судебными повестками, направленными по месту ее регистрации по месту жительства и по месту работы заказными письмами с уведомлениями о вручении, однако указанные повестки были возвращены в суд организацией почтовой связи с отметками об истечении срока хра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озможным рассмотреть данное дело в отсутствие Криволаповой Е.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ина Криволаповой Е.А. в совершении административного правонарушения, изложенного в протоколе № 3533 от 29.10.2018 г. (л.д. 1-3)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ем № 28581 от 11.04.2018 г. о предоставлении пояснений, направленным Межрайонной ИФНС России № 7 по Республике Крым Обществу с ограниченной ответственностью «Производственно-коммерческая фирма «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8-9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ей о приеме 12.04.2018 г. Обществом с ограниченной ответственностью «Производственно-коммерческая фирма «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>» требования № 28581 от 11.04.2018 г., направленного Межрайонной ИФНС России № 7 по Республике Крым.</w:t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0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ом № 2708 от 28.09.2018 г., согласно которому в ходе проведения камеральной налоговой проверки выявлено, что ООО «ПКФ «Ювас» не представило в налоговый орган в установленный законом срок до 19.04.2018 г. включительно ответ на требование № 28581 от 11.04.2018 г. Данное требование получено ООО «ПКФ «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» 12.04.2018 г., а ответ представлен в налоговый орган лишь 25.04.2018 г.</w:t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-7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витанцией о приеме налоговой декларации в электронном виде, согласно которой налоговая декларация по земельному налогу, корректирующая, за 2017 год, получена налоговым органом от ООО «Производственно-коммерческая фирма «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>» 25.04.2018 г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(л.д. 11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МИФНС России № 7 по Республике Крым, направляя запрос ООО «ПКФ «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>», действовала в соответствии с ч. 3 ст. 88 НК РФ, согласно которой, 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и камеральной налоговой проверкой выявлены ошибки в налоговой декларации или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м сообщается налогоплательщи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72c422b9c24c375b58e78993ec6bbd4855d088a5/" \l "dst10006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ь в течение пяти дней необходимые поясн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ко приведенные выше доказательства свидетельствуют о том, что </w:t>
      </w:r>
      <w:r>
        <w:rPr>
          <w:rFonts w:cs="Times New Roman" w:ascii="Times New Roman" w:hAnsi="Times New Roman"/>
          <w:sz w:val="28"/>
          <w:szCs w:val="28"/>
        </w:rPr>
        <w:t>ООО «ПКФ «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иректором которого является </w:t>
      </w:r>
      <w:r>
        <w:rPr>
          <w:rFonts w:cs="Times New Roman" w:ascii="Times New Roman" w:hAnsi="Times New Roman"/>
          <w:sz w:val="28"/>
          <w:szCs w:val="28"/>
        </w:rPr>
        <w:t>Криволапова Е.А., не представило в установленный законом пятидневный срок (до 19.04.2018 г. включительно) пояснения в отношении выявленных несоответствий (противоречий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ложенные доказательства свидетельствуют о нарушении директором ООО «ПКФ «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>» Криволаповой Е.А., являющейся ответственной за подачу пояснений в налоговый орган, п. 1 ст. 129.1 Налогового кодекса РФ, устанавливающим ответственность 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правомерное несообщение (несвоевременное сообщение) лицом сведений, которые в соответствии с Налоговым Кодексом РФ это лицо должно сообщить налоговому органу, в том числе за непредставление (несвоевременное представление) лицом в налоговый орган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671/d063bb6c0a9ecaf015d02a2e02e66e8d0dd6ba21/" \l "dst6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8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Ф пояснений в случае непредставления в установленный срок уточненной налоговой декларации, при отсутствии признаков налогов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671/498ecb2931293a62685c3caece515bac9b2da7fa/" \l "dst10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Ф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 мировой судья считает доказанной вину Криволаповой Е.А. в совершении административного правонарушения, предусмотренного ч. 1 ст. 15.6 КоАП РФ, а квалификацию ее действий правильной, поскольку она, являясь должностным лицом, не представила </w:t>
      </w:r>
      <w:r>
        <w:rPr>
          <w:color w:val="000000"/>
          <w:sz w:val="28"/>
          <w:szCs w:val="28"/>
          <w:shd w:fill="FFFFFF" w:val="clear"/>
        </w:rPr>
        <w:t>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Криволаповой Е.А. мировой судья учитывает характер совершенного ею административного правонарушения и обстоятельства его совершения, личность виновной, ее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лапо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 (тре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 подлежит уплате получателю УФК по Республике Крым для Межрайонной ИФНС России № 7 по Республике Крым, КБК 18211603030016000140, ОКТМО 35715000, ИНН 9111000027, КПП 911101001, расчетный счет № 40101810335100010001 в отделении по Республике Крым ЦБ РФ открытый УФК по РК, БИК 043510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Style20"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Style20"/>
        <w:rPr>
          <w:color w:val="000000"/>
        </w:rPr>
      </w:pPr>
      <w:r>
        <w:rPr>
          <w:color w:val="000000"/>
        </w:rPr>
        <w:t>произвел</w:t>
      </w:r>
    </w:p>
    <w:p>
      <w:pPr>
        <w:pStyle w:val="Style20"/>
        <w:rPr>
          <w:color w:val="000000"/>
        </w:rPr>
      </w:pPr>
      <w:r>
        <w:rPr>
          <w:color w:val="000000"/>
        </w:rPr>
        <w:t>Помощник судьи __________ В.В. Мирошников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20"/>
        <w:rPr>
          <w:color w:val="000000"/>
        </w:rPr>
      </w:pPr>
      <w:r>
        <w:rPr>
          <w:color w:val="000000"/>
        </w:rPr>
        <w:t>Судья_________ Н.Н.Зарудняк</w:t>
      </w:r>
    </w:p>
    <w:p>
      <w:pPr>
        <w:pStyle w:val="Style20"/>
        <w:rPr>
          <w:color w:val="000000"/>
        </w:rPr>
      </w:pPr>
      <w:r>
        <w:rPr>
          <w:color w:val="000000"/>
        </w:rPr>
        <w:t>«___» __________ 2018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20" w:top="1021" w:footer="0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