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4-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283</w:t>
      </w:r>
      <w:r>
        <w:rPr>
          <w:rFonts w:cs="Times New Roman" w:ascii="Times New Roman" w:hAnsi="Times New Roman"/>
          <w:b w:val="false"/>
          <w:szCs w:val="24"/>
          <w:u w:val="single"/>
        </w:rPr>
        <w:t>/201</w:t>
      </w:r>
      <w:r>
        <w:rPr>
          <w:rFonts w:cs="Times New Roman" w:ascii="Times New Roman" w:hAnsi="Times New Roman"/>
          <w:b w:val="false"/>
          <w:szCs w:val="24"/>
          <w:u w:val="single"/>
          <w:lang w:val="ru-RU"/>
        </w:rPr>
        <w:t>8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 ноября 2018 г.                                                                                      г. Керч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 44 Керченского судебного района (городской округ Керчь) Республики Крым Зарудняк Н.Н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азуткина А.О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дело об административном правонарушении в отнош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ind w:left="1134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азуткина А.О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TextBodyIndent"/>
        <w:ind w:left="324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. 1 ст. 20.25 КоАП РФ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ня 2018 г. Лазуткин А.О. был подвергнут постановлением врио главного государственного инспектора Керченской инспекции Крымского отдела государственного контроля, надзора и охраны водных биоресурсов (Керченская инспекция) по ч. 1 ст. 8.42 КоАП РФ административному штрафу в размере 3000 рублей и, проживая по адресу: Республика Крым, г. Керчь, ул. *************, д. ***, кв. ***, не уплатил его в срок, предусмотренный КоАП РФ, т.е. до 24 сентября 2018 г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Лазуткин А.О. в судебном заседании свою вину в неуплате административного штрафа в срок, предусмотренный КоАП РФ, признал и пояснил, что постановлением врио главного государственного инспектора Керченской инспекции Крымского отдела государственного контроля, надзора и охраны водных биоресурсов (Керченская инспекция) от 21 июня 2018 г. он был подвергнут по ч. 1 ст. 8.42 КоАП РФ административному штрафу в размере 3000 рублей. Назначенный ему штраф он в срок не уплатил. В содеянном раскаивается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Кроме того, вина Лазуткина А.О. в неуплате административного штрафа в срок, предусмотренный КоАП РФ, подтверждена следующими доказательствами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м врио главного государственного инспектора Керченской инспекции Крымского отдела государственного контроля, надзора и охраны водных биоресурсов (Керченская инспекция), согласно которому Лазуткин А.О. 21 июня 2018 г. подвергнут по ч. 1 ст. 8.42 КоАП РФ административному штрафу в размере 3000 рублей. Копию постановления Лазуткин А.О. получил 13 июля 2018 г. Данное постановление вступило в законную силу 24 июля 2018 г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32.2 КоАП РФ срок уплаты штрафа в добровольном порядке истек 24 сентября 2018 г. </w:t>
        <w:tab/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ведений об уплате Лазуткиным А.О. административного штрафа в установленный срок в орган, вынесший постановление по делу об административном правонарушении, до настоящего времени не поступило. 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мировой судья считает доказанной вину Лазуткина А.О. в неуплате административного штрафа в срок, предусмотренный КоАП РФ, а квалификацию его противоправных действий по ч. 1 ст. 20.25 КоАП РФ правильной, поскольку он в нарушение ч. 1 ст. 32.2 КоАП РФ не уплатил административный штраф в течени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и назначении наказания Лазуткину А.О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Раскаяние Лазуткина А.О.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ч. 1 ст. 20.25 и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  <w:t>Лазуткина А.О.</w:t>
      </w:r>
      <w:r>
        <w:rPr>
          <w:rFonts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 20.25 КоАП РФ, и назначить ему наказание в виде административного штрафа в двукратном размере суммы неуплаченного административного штрафа, что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6000 (шесть тысяч)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уплате получателю УФК по Республике Крым (Азово-Черноморское территориальное управление Росрыболовства), ИНН 6164287579, КПП 616401001, расчетный счет №  40101810335100010001 в Отделении Республики Крым Центрального Банка РФ, КБК 07611643000016000140, БИК 043510001, ОКТМО 357150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№ 44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Н.Н. 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Лингвистический контроль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изве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екретарь судебного заседа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__________ Н.А. Харч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ОГЛАСОВАН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удья_________ Н.Н. Зарудня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«___» __________ 2018г.</w:t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709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16">
    <w:name w:val="Заголовок Знак"/>
    <w:qFormat/>
    <w:rPr>
      <w:rFonts w:ascii="Bookman Old Style" w:hAnsi="Bookman Old Style" w:cs="Bookman Old Style"/>
      <w:b/>
      <w:sz w:val="24"/>
    </w:rPr>
  </w:style>
  <w:style w:type="character" w:styleId="Style17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