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</w:t>
      </w:r>
      <w:r>
        <w:rPr>
          <w:rFonts w:cs="Times New Roman" w:ascii="Times New Roman" w:hAnsi="Times New Roman"/>
          <w:b w:val="false"/>
          <w:szCs w:val="24"/>
          <w:u w:val="single"/>
          <w:lang w:val="ru-RU"/>
        </w:rPr>
        <w:t>286</w:t>
      </w:r>
      <w:r>
        <w:rPr>
          <w:rFonts w:cs="Times New Roman" w:ascii="Times New Roman" w:hAnsi="Times New Roman"/>
          <w:b w:val="false"/>
          <w:szCs w:val="24"/>
          <w:u w:val="single"/>
        </w:rPr>
        <w:t>/201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декабря 2018 г.   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TextBodyIndent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лова Р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TextBodyInden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 1 ст. 12.8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злов Р.В. управлял транспортным сред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>, находясь в состоянии опья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авонарушение совершено при следующих обстоятельствах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8 г. в 00 час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ут </w:t>
      </w:r>
      <w:r>
        <w:rPr>
          <w:rFonts w:cs="Times New Roman" w:ascii="Times New Roman" w:hAnsi="Times New Roman"/>
          <w:sz w:val="28"/>
          <w:szCs w:val="28"/>
        </w:rPr>
        <w:t xml:space="preserve">в районе дома №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по ул.</w:t>
      </w:r>
      <w:r>
        <w:rPr>
          <w:rFonts w:cs="Times New Roman" w:ascii="Times New Roman" w:hAnsi="Times New Roman"/>
          <w:sz w:val="28"/>
          <w:szCs w:val="28"/>
          <w:lang w:val="ru-RU"/>
        </w:rPr>
        <w:t> Пушкарен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. Керчи Республики Крым </w:t>
      </w:r>
      <w:r>
        <w:rPr>
          <w:rFonts w:cs="Times New Roman" w:ascii="Times New Roman" w:hAnsi="Times New Roman"/>
          <w:sz w:val="28"/>
          <w:szCs w:val="28"/>
        </w:rPr>
        <w:t>Козлов Р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ял </w:t>
      </w:r>
      <w:r>
        <w:rPr>
          <w:rFonts w:cs="Times New Roman" w:ascii="Times New Roman" w:hAnsi="Times New Roman"/>
          <w:sz w:val="28"/>
          <w:szCs w:val="28"/>
        </w:rPr>
        <w:t xml:space="preserve">транспортным средством </w:t>
      </w:r>
      <w:r>
        <w:rPr>
          <w:rFonts w:cs="Times New Roman" w:ascii="Times New Roman" w:hAnsi="Times New Roman"/>
          <w:sz w:val="28"/>
          <w:szCs w:val="28"/>
          <w:lang w:val="ru-RU"/>
        </w:rPr>
        <w:t>************</w:t>
      </w:r>
      <w:r>
        <w:rPr>
          <w:rFonts w:cs="Times New Roman" w:ascii="Times New Roman" w:hAnsi="Times New Roman"/>
          <w:sz w:val="28"/>
          <w:szCs w:val="28"/>
        </w:rPr>
        <w:t>, государственный регистрацио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к </w:t>
      </w:r>
      <w:r>
        <w:rPr>
          <w:rFonts w:cs="Times New Roman" w:ascii="Times New Roman" w:hAnsi="Times New Roman"/>
          <w:sz w:val="28"/>
          <w:szCs w:val="28"/>
          <w:lang w:val="ru-RU"/>
        </w:rPr>
        <w:t>*************</w:t>
      </w:r>
      <w:r>
        <w:rPr>
          <w:rFonts w:cs="Times New Roman" w:ascii="Times New Roman" w:hAnsi="Times New Roman"/>
          <w:sz w:val="28"/>
          <w:szCs w:val="28"/>
        </w:rPr>
        <w:t>, находясь в состоянии опья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 Р.В. в судебное заседание не явился, о дате, времени и месте рассмотрения дела был извещен судебной повесткой, направленной по его месту жительства заказным письмом с уведомлением о вручении. Однако данная повестка была возвращена в суд организацией почтовой связи с отметкой об истечении срока хранения. Номера телефонов (л.д. 9, 17), указанные Козловым Р.В. в материалах дела, не доступны для звон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6 Постановления Пленума Верховного Суда РФ от 24 марта 2005 г. № 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. № 34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мировой судья считает возможным рассмотреть данное дело в отсутствие Козло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.В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ина Козло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.В. в совершении инкриминируемого ему административного правонарушения подтверждена следующими доказательствам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токолом 82 АП 011577 об административном правонарушении от 08.11.2018 г., согласно котор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8 июля 2018 г. в 00 часов 45 минут </w:t>
      </w:r>
      <w:r>
        <w:rPr>
          <w:rFonts w:cs="Times New Roman" w:ascii="Times New Roman" w:hAnsi="Times New Roman"/>
          <w:sz w:val="28"/>
          <w:szCs w:val="28"/>
        </w:rPr>
        <w:t>в районе дома № 6 по 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шкаренк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. Керчи Республики Крым </w:t>
      </w:r>
      <w:r>
        <w:rPr>
          <w:rFonts w:cs="Times New Roman" w:ascii="Times New Roman" w:hAnsi="Times New Roman"/>
          <w:sz w:val="28"/>
          <w:szCs w:val="28"/>
        </w:rPr>
        <w:t>Козлов Р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ял транспортным средством </w:t>
      </w:r>
      <w:r>
        <w:rPr>
          <w:rFonts w:cs="Times New Roman" w:ascii="Times New Roman" w:hAnsi="Times New Roman"/>
          <w:sz w:val="28"/>
          <w:szCs w:val="28"/>
          <w:lang w:val="ru-RU"/>
        </w:rPr>
        <w:t>*********</w:t>
      </w:r>
      <w:r>
        <w:rPr>
          <w:rFonts w:cs="Times New Roman" w:ascii="Times New Roman" w:hAnsi="Times New Roman"/>
          <w:sz w:val="28"/>
          <w:szCs w:val="28"/>
        </w:rPr>
        <w:t>, государстве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страционный зна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>, находясь в состоянии опья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.д. 1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ом 61 АМ 405131 от 08 ию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8 г.</w:t>
      </w:r>
      <w:r>
        <w:rPr>
          <w:rFonts w:cs="Times New Roman" w:ascii="Times New Roman" w:hAnsi="Times New Roman"/>
          <w:sz w:val="28"/>
          <w:szCs w:val="28"/>
        </w:rPr>
        <w:t>, согласно которому Козлов Р.В. был отстранен от управления транспортным средством *************, государственный регистрационный знак ************, посколь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у него признаков опьян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запаха алкоголя изо рта, нарушения речи</w:t>
      </w:r>
      <w:r>
        <w:rPr>
          <w:rFonts w:cs="Times New Roman" w:ascii="Times New Roman" w:hAnsi="Times New Roman"/>
          <w:sz w:val="28"/>
          <w:szCs w:val="28"/>
        </w:rPr>
        <w:t>, давало достаточные основания полагать, что он находится в состоянии опьянения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6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токолом 82 ПЗ 004471 от 08 ию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8 г., согласно которому был </w:t>
      </w:r>
      <w:r>
        <w:rPr>
          <w:rFonts w:cs="Times New Roman" w:ascii="Times New Roman" w:hAnsi="Times New Roman"/>
          <w:sz w:val="28"/>
          <w:szCs w:val="28"/>
        </w:rPr>
        <w:t>задержан автомобиль ************, государственный регистрационный зн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***********, от управления которым </w:t>
      </w:r>
      <w:r>
        <w:rPr>
          <w:rFonts w:cs="Times New Roman" w:ascii="Times New Roman" w:hAnsi="Times New Roman"/>
          <w:sz w:val="28"/>
          <w:szCs w:val="28"/>
        </w:rPr>
        <w:t>Козлов Р.В. был отстране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л.д. 8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ом 61 АК 577147 от 08 ию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8 г., согласно которому ввиду управления </w:t>
      </w:r>
      <w:r>
        <w:rPr>
          <w:rFonts w:cs="Times New Roman" w:ascii="Times New Roman" w:hAnsi="Times New Roman"/>
          <w:sz w:val="28"/>
          <w:szCs w:val="28"/>
        </w:rPr>
        <w:t xml:space="preserve">Козловым Р.В. автомобилем пр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и у него признаков алкогольного опьянения (запаха алкоголя изо рта, нарушения речи) и отказа последнего от прохождения освидетельствования на состояние опьянения, </w:t>
      </w:r>
      <w:r>
        <w:rPr>
          <w:rFonts w:cs="Times New Roman" w:ascii="Times New Roman" w:hAnsi="Times New Roman"/>
          <w:sz w:val="28"/>
          <w:szCs w:val="28"/>
        </w:rPr>
        <w:t>Козлов Р.В. был направлен на медицинское освидетельствование на состояние опьянения.</w:t>
        <w:tab/>
        <w:tab/>
        <w:tab/>
        <w:tab/>
        <w:t>(л.д. 7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ом № 349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ского</w:t>
      </w:r>
      <w:r>
        <w:rPr>
          <w:rFonts w:cs="Times New Roman" w:ascii="Times New Roman" w:hAnsi="Times New Roman"/>
          <w:sz w:val="28"/>
          <w:szCs w:val="28"/>
        </w:rPr>
        <w:t xml:space="preserve"> освидетельствования на состояние опьянения. Согласно данному акту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проведенных </w:t>
      </w:r>
      <w:r>
        <w:rPr>
          <w:rFonts w:cs="Times New Roman" w:ascii="Times New Roman" w:hAnsi="Times New Roman"/>
          <w:sz w:val="28"/>
          <w:szCs w:val="28"/>
        </w:rPr>
        <w:t>08 ию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8 г. с 03 часов 20 минут до 04 часов 00 минут </w:t>
      </w:r>
      <w:r>
        <w:rPr>
          <w:rFonts w:cs="Times New Roman" w:ascii="Times New Roman" w:hAnsi="Times New Roman"/>
          <w:sz w:val="28"/>
          <w:szCs w:val="28"/>
        </w:rPr>
        <w:t xml:space="preserve">врачом психиат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ний при помощи прибора Алкотеста 6810 выявлено наличие в </w:t>
      </w:r>
      <w:r>
        <w:rPr>
          <w:rFonts w:cs="Times New Roman" w:ascii="Times New Roman" w:hAnsi="Times New Roman"/>
          <w:sz w:val="28"/>
          <w:szCs w:val="28"/>
        </w:rPr>
        <w:t xml:space="preserve">выдыхаемом Козловым Р.В. воздухе концентрации паров этанола в размере 0,70 мг/л (первое исследование), 0,67 мг/л (второе исследование). В результате всех проведенных врачом психиатром исслед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о </w:t>
      </w:r>
      <w:r>
        <w:rPr>
          <w:rFonts w:cs="Times New Roman" w:ascii="Times New Roman" w:hAnsi="Times New Roman"/>
          <w:sz w:val="28"/>
          <w:szCs w:val="28"/>
        </w:rPr>
        <w:t>состояние опьянения Козлова Р.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(л.д. 2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читает акт медицинского освидетельствования Козлова Р.В. на состояние опьянения обоснованным и не вызывающим никаких сомнений, поскольку его освидетельствование произведено объективно и в соответствии с Постановлением Правительства РФ № 475 от 26.06.2008 г.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лашенными в судебном заседании объяснениями Козлова Р.В., согласно которым 08 июля 2018 г. он управлял автомобилем **********, государственный регистрационный зн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*************,</w:t>
      </w:r>
      <w:r>
        <w:rPr>
          <w:rFonts w:cs="Times New Roman" w:ascii="Times New Roman" w:hAnsi="Times New Roman"/>
          <w:sz w:val="28"/>
          <w:szCs w:val="28"/>
        </w:rPr>
        <w:t xml:space="preserve"> на ул. Пушкаренко после употребления бутылки пива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л.д. 9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лашенными судом объяснениями свидетелей ФИО и ФИО, из которых следует, что 08 июля 2018 г. они были приглашены сотрудниками ГИБДД для участия в освидетельствовании Козлова Р.В. В их присутствии Козлову Р.В. было предложено пройти освидетельствование на состояние алкогольного опьянения на месте с использованием прибора алкотеста, однако Козлов Р.В. отказался. После этого Козлову Р.В. было предложено пройти медицинское освидетельствование на состояние опьянения в медицинском учреждении, на что тот согласился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л.д. 10, 11)</w:t>
      </w:r>
    </w:p>
    <w:p>
      <w:pPr>
        <w:pStyle w:val="Normal"/>
        <w:autoSpaceDE w:val="false"/>
        <w:ind w:left="72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портом сотрудника ГИБДД ФИО, согласно которому 08.07.2018 г. у дома № 6 по ул. Пушкаренко был остановлен автомобил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, государственный регистрационный знак ******** п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ем</w:t>
      </w:r>
      <w:r>
        <w:rPr>
          <w:rFonts w:cs="Times New Roman" w:ascii="Times New Roman" w:hAnsi="Times New Roman"/>
          <w:sz w:val="28"/>
          <w:szCs w:val="28"/>
        </w:rPr>
        <w:t xml:space="preserve"> Козлова Р.В. У последнего имели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ки алкогольного опьянения: запах алкоголя изо рта, нарушения речи. От</w:t>
      </w:r>
      <w:r>
        <w:rPr>
          <w:rFonts w:cs="Times New Roman" w:ascii="Times New Roman" w:hAnsi="Times New Roman"/>
          <w:sz w:val="28"/>
          <w:szCs w:val="28"/>
        </w:rPr>
        <w:t xml:space="preserve"> прохождения освидетельствования на месте на состояние алкогольного опьянения Козлов Р.В. отказался. После этого Козлов Р.В. был направлен на медицинское освидетельствование в медицинское учреждение, с чем Козлов Р.В. был согласен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12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сследованной в судебном заседании видеозаписи, имеющейся в материалах дела, следует, что Козлов Р.В. в присутствии двух понятых не выполнил требование сотрудника полиции о прохождении освидетельствования на состояние алкогольного опьянения на месте с помощью прибора алкотестер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суду доказательства с точки зрения относимости, допустимости, достоверности и достаточности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в отношении Козлова Р.В. составлен уполномоченным должностным лицом и отвечает требованиям ст. 28.2 КоАП РФ. Все сведения, необходимые для правильного разрешения дела, в нём отражен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се вышеописанные действия сотрудников ГИБДД полностью соответствуют требованиям Постановления Правительства РФ № 475 от 26.06.2008 г.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Козлова Р.В. </w:t>
      </w:r>
      <w:r>
        <w:rPr>
          <w:rFonts w:cs="Times New Roman" w:ascii="Times New Roman" w:hAnsi="Times New Roman"/>
          <w:color w:val="000000"/>
          <w:sz w:val="28"/>
          <w:szCs w:val="28"/>
        </w:rPr>
        <w:t>в управлении транспортным средством в состоянии опьянения</w:t>
      </w:r>
      <w:r>
        <w:rPr>
          <w:rFonts w:cs="Times New Roman" w:ascii="Times New Roman" w:hAnsi="Times New Roman"/>
          <w:sz w:val="28"/>
          <w:szCs w:val="28"/>
        </w:rPr>
        <w:t xml:space="preserve"> доказана, а квалификация его действий по ч. 1 ст. 12.8 КоАП РФ правильная, поскольку </w:t>
      </w:r>
      <w:r>
        <w:rPr>
          <w:rFonts w:cs="Times New Roman" w:ascii="Times New Roman" w:hAnsi="Times New Roman"/>
          <w:color w:val="000000"/>
          <w:sz w:val="28"/>
          <w:szCs w:val="28"/>
        </w:rPr>
        <w:t>он в нарушение п. 2.7 Правил дорожного движения, согласно которому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 управлял автомобилем в состоянии опьян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Козлову Р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азания мировой судья учитывает характер совершенного им административного правонарушения, объектом которого является безопасность дорожного движения, обстоятельства совершения административного правонарушения, личность виновного, его имущественное положе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торное совершение </w:t>
      </w:r>
      <w:r>
        <w:rPr>
          <w:rFonts w:cs="Times New Roman" w:ascii="Times New Roman" w:hAnsi="Times New Roman"/>
          <w:sz w:val="28"/>
          <w:szCs w:val="28"/>
        </w:rPr>
        <w:t xml:space="preserve">Козловым Р.В.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родного административного правонарушения в течение года мировой судья учитывает в качестве обстоятельства, отягчающего административную ответственность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Козло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 12.8 КоАП РФ, и назначить ему наказание в виде административн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трафа в размер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30 000 (Тридцать тысяч)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лишением права управления транспортными средствами на ср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дин год семь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Штраф подлежит уплате получателю УФК по Республике Крым (УМВД России по г. Керчи), ИНН 9111000242, КПП 911101001, расчетный счет № 40101810335100010001, банк получателя: Отделение по Республике Крым ЮГУ Центрального банка РФ, КБК 188 1 16 30020 01 6000 140, БИК 043510001, ОКТМО 35715000, УИН *****************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.1 ст. 32.7 КоАП РФ обяз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злова Р.В. в течение трёх рабочих дней со дня вступления в законную силу данного постановления сдать в отделение ГИБДД УМВД России по г. Керчи водительское удостовер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Н.Н. Зарудня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ЕРСОНИФИКАЦИЮ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гвистический контроль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ел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ощник судьи __________ В.В. Мирошников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дья_________ Н.Н.Зарудняк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___» __________ 2018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Название Знак"/>
    <w:qFormat/>
    <w:rPr>
      <w:rFonts w:ascii="Bookman Old Style" w:hAnsi="Bookman Old Style" w:cs="Bookman Old Style"/>
      <w:b/>
      <w:sz w:val="24"/>
    </w:rPr>
  </w:style>
  <w:style w:type="character" w:styleId="Style16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tyle17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8">
    <w:name w:val="Верхний колонтитул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