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Дело № 5-44-288/2017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 ноября 2017 г.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 Пекарникова В.Н.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170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карникова В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ч. 2 ст. 8.37 КоАП РФ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карников В.Н. нарушил правила, регламентирующие рыболовство, при следующих обстоятельствах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карников В.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09 октября 2017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мерно в 17 часов в районе Керченской паромной переправы, находящейся в административных границах г. Керчи Республики Крым, в Керченском проливе осуществлял любительское и спортивное рыболовство запрещенным орудием добычи водных биоресурсов, а именно: ставной ловушкой закрытого типа длиной 50 см, диаметром 30 см, с шагом ячеи 5 мм.</w:t>
      </w:r>
    </w:p>
    <w:p>
      <w:pPr>
        <w:pStyle w:val="Normal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ими действиями Пекарников В.Н. нарушил:</w:t>
      </w:r>
    </w:p>
    <w:p>
      <w:pPr>
        <w:pStyle w:val="Normal"/>
        <w:ind w:firstLine="54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бзац 2 п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г. № 293, согласно которому при любительском и спортивном рыболовстве запрещается примен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ловушек всех типов и конструкций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;</w:t>
      </w:r>
    </w:p>
    <w:p>
      <w:pPr>
        <w:pStyle w:val="Normal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. 4 ст. 43.1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Российской Федерации от 20.12.2004 N 166-ФЗ "О рыболовстве и сохранении водных биологических ресурсов" 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согласно которому п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карников В.Н. в судебном заседании признал себя виновным в нарушении правил, регламентирующих рыболовство, и пояснил, что раскаивается в содеянном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признания Пекарниковым В.Н. своей вины в совершении инкриминируемого ему правонарушения, его вина в нарушении правил, регламентирующих рыболовство,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портом инспектора ОООП Крымского ЛУ МВД России на транспорте Е.К., согласно которому работниками полиции в ходе проведения оперативно-профилактического мероприятия в акватории Керченского пролива был выявлен Пекарников В.Н., осуществлявший вылов водных биологических ресурсов при помощи запрещенного орудия лова – подъемной ловушки закрытого типа. Указанное орудие лова изъято.</w:t>
        <w:tab/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4)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ом от 09.10.2017 г. изъятия у Пекарникова В.Н. орудия добычи биоресурсов – одной подъемной ловушки закрытого типа длиной 50 см, диаметром 30 см, с шагом ячеи 5 мм. </w:t>
        <w:tab/>
        <w:tab/>
        <w:tab/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6-8)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емой, на которой отмечено место совершения Пекарниковым В.Н. правонарушения – район Керченской паромной переправы.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18)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ом приема-передачи, согласно которому инспектору ОООП Крымского ЛУ МВД России передано на хранение изъятое у Пекарникова В.Н. орудие добычи водных биоресурсов: ловушка закрытого типа.</w:t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9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об административном правонарушении в отношении Пекарникова В.Н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на Пекарникова В.Н. в нарушении правил, регламентирующих рыболовство, доказана, а квалификация его действий по ч. 2 ст. 8.37 КоАП РФ правильная, поскольку он применил запрещенное при осуществлении любительского и спортивного рыболовства орудие добычи водных биологических ресурсов в нарушение абзаца 2 пп. «а» п. 49.1  Правил рыболовства для Азово-Черноморского рыбохозяйственного бассейна, утвержденных Приказом Министерства сельского хозяйства России от 01.08.2013 г. № 293, п. 4 ст. 43.1 Федерального закона Российской Федерации «О рыболовстве и сохранении водных биологических ресурсов» от 20.12.2004 г. № 166-ФЗ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наказания Пекарникову В.Н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Пекарникова В.Н. в содеянном и наличие у него двоих несовершеннолетних детей суд учитывает в качестве смягчающих обстоятельств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И Л :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карников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В.Н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. 2 ст. 8.37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АП РФ, и назначить ему наказание в вид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трафа в размер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2000 (Дв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ух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фискацией орудия вылова водных биологических ресурсов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 подлежит уплате получателю Крымское ЛУ МВД России на транспорте (л.с. 04751А91400), КПП 770601001, ИНН 7706808339, ОКТМО 35701000, номер счета получателя платежа № 40101810335100010001 в отделение по РК Центрального банка РФ, БИК 043510001, кор./счет 40101810335100010001, КБК 18811690040046000140, идентификатор 9999999999999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ъятое у Пекарникова В.Н. орудие добычи водных биологических ресурсов подъемную ловушку конфисковать в доход государ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                                      Н.Н. Зарудня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079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