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61/2017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апрел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19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снака А.В.,</w:t>
      </w:r>
    </w:p>
    <w:p>
      <w:pPr>
        <w:pStyle w:val="TextBodyIndent"/>
        <w:ind w:left="30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нак А.В. нарушил правила, регламентирующие рыболовство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нак А.В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3 апрел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ол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 часов 30 минут в районе базы стоянки маломерных судов, расположенного вблизи причала № 251-«Г», находящегося в административных границах г. Керчи Республики Крым, на берегу Керченского пролива Азовского моря на примерном удалении от  берега 5-10 метров в сторону моря, в координатах с. ш. 45° 20' 51'' в. д. 36° 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'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''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именил запрещенное при осуществлении любительского и спортивного рыболовства орудие добычи (вылова) водных биологических ресурсов, а именно: самодельное отцеживающее устройство прямоугольной формы, которое имеет следующие параметры: глубина мотни – 1,6 м, высота – 59 см, ширина – 92 см, размер (шаг) ячеи – 6 мм, по диагонали – 107 см с деревянной рукояткой длиной – 1,38 м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мене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сна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удие добычи (вылова) водных биоресурсов не относится к подъемникам («паукам») и черпакам. 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дных биоресурсов в указанном орудии добычи (вылова) после возвра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сна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берег не обнаружено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мененное орудие добычи (вылова) водных биоресур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сна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м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носится к самодельным отцеживающим орудиям добычи в толще воды с отделением водных биоресурсов через отцеживающее устройство (сетное полотно, натянутое на рамке прямоугольной формы).</w:t>
      </w:r>
    </w:p>
    <w:p>
      <w:pPr>
        <w:pStyle w:val="Normal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ими действиями Руснак А.В. нарушил:</w:t>
      </w:r>
    </w:p>
    <w:p>
      <w:pPr>
        <w:pStyle w:val="Normal"/>
        <w:ind w:firstLine="54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.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согласно которому при любительском и спортивном рыболовстве запрещается применение отцеживающих орудий добычи (вылова);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4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нак А.В. в судебном заседании признал себя виновным в нарушении правил, регламентирующих рыболовство, и пояснил, что размеры используемого им орудия добычи биоресурсов превышают установленные законом размер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изнания Руснака А.В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ом от 03.04.2017 г. изъятия у Руснака А.В. орудия добычи биоресурсов размерами: по диагонали – 107 см, ячеи – 6 мм, высота – 59 см, ширина – 92 см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(л.д. 12, 13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ой выявления нарушения правил рыболовства в Керченском проливе акватории Азовского моря в районе мыса Змеиный причала № 251 «Г».</w:t>
        <w:tab/>
        <w:tab/>
        <w:tab/>
        <w:tab/>
        <w:tab/>
        <w:tab/>
        <w:tab/>
        <w:tab/>
        <w:t xml:space="preserve"> (л.д. 14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таблицей с изображением отцеживающего орудия добычи (вылова) водных биоресурсов, примененного 03.04.2017 г. в Керченском проливе акватории Азовского моря Руснаком А.В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(л.д. 15-18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в отношении Руснака 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а Руснака А.В. в нарушении правил, регламентирующих рыболовство, доказана, а квалификация его действий по ч. 2 ст. 8.37 КоАП РФ правильная, поскольку он примени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рещенное при осуществлении любительского и спортивного рыболовства орудие добычи (вылова) водных биологических ресурсов в нарушение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п. 4 ст. 43.1 Федерального закона Российской Федерации «О рыболовстве и сохранении водных биологических ресурсов» от 20.12.2004 г. № 166-ФЗ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Руснак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Руснака А.В. малолетнего ребенка суд учитывает в качестве смягчающего обстоятельства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усна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А.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. 2 ст. 8.3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трафа в размер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2000 (Две тысячи)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дных биологических ресурс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25030017000140, протокол № 9930/476-17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ъятое у Руснака А.В. орудие добычи водных биологических ресурсов конфисковать в доход государ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___» ___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