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Дело № 5-44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  <w:lang w:val="ru-RU"/>
        </w:rPr>
        <w:t>292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/2017</w:t>
      </w:r>
    </w:p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09 ноября 2017 г.                                                                                          г. Керч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</w:p>
    <w:p>
      <w:pPr>
        <w:pStyle w:val="TextBodyIndent"/>
        <w:ind w:left="170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аплина С.С.</w:t>
      </w:r>
    </w:p>
    <w:p>
      <w:pPr>
        <w:pStyle w:val="TextBodyIndent"/>
        <w:ind w:left="425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ст. 15.5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>Краплин С.С. нарушил установленный законодательством о налогах и сборах срок представления налоговой декларации в налоговый орган по месту учета при следующих обстоятельств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плин С.С., являясь настоятелем Религиозной Организации «Православный Приход Храма Святого Благоверного Князя Димитрия Донского г. Керчи Республики Крым Феодосийской Епархии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оложенной по адресу: 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еспублика Крым,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г. Керчь,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ул. Войкова, д. 19, кв.14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рушил срок представления налоговой декларации по налогу, уплачиваемому в связи с применением упрощенной системы налогообложения. В нарушение требований подпункта 1 пункта 1 статьи 346.23 Налогового Кодекса Российской Федерации о необходимости  представления указанной налоговой декларации в налоговый орган не позднее 31 марта года, следующего за истекшим налоговым периодом (то есть не позднее 31.03.2017 г.), указанная декларация в Межрайонную ИФНС России № 7 по Республике Крым фактически представлена 02.05.2017 г.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плин С.С. в судебное заседание не явился, о дате, времени и месте рассмотрения дела извещен надлежащим образ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.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кольку ходатайство об отложении рассмотрения дела от Краплина С.С. не поступило, то мировой судья считает возможным рассмотреть настоящее дело в отсутствие Краплина С.С.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на Краплина С.С. в нарушении сроков представления налоговой декларации по месту учета подтверждена следующими доказательствами.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ом № 4770 от 15.08.2017 г., согласно которому Религиозная Организация «Православный Приход Храма Святого Благоверного Князя Димитрия Донского г. Керчи Республики Крым Феодосийской Епархии» является налогоплательщиком упрощенной системы налогообложения с 18.02.2016 г. В ходе проведенной в отношении Религиозной Организации «Православный Приход Храма Святого Благоверного Князя Димитрия Донского г. Керчи Республики Крым Феодосийской Епархии» камеральной налоговой проверки налоговой декларации по налогу, уплачиваемому в связи с применением упрощенной системы налогообложения за 2016 год, главным государственным налоговым инспектором отдела камеральных проверок № 3 Межрайонной ИФНС России № 7 по Республике Крым Трясоруб Е.Ф. выявлено непредставление налогоплательщиком декларации по налогу, уплачиваемому в связи с применением упрощенной системы налогообложения, в установленный законодательством срок. Указанная декларация в налоговый орган представлена 02.05.2017 г., в то время как последним днем ее представления являлось 31.03.2017 г.</w:t>
        <w:tab/>
        <w:tab/>
        <w:tab/>
        <w:tab/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.д. 9-1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ей налоговой декларации, из которой следует, что налоговая декларация была представлена Религиозной Организацией «Православный Приход Храма Святого Благоверного Князя Димитрия Донского г. Керчи Республики Крым Феодосийской Епархии» в Межрайонную ИФНС России № 7 по Республике Крым 02 мая 2017 г.</w:t>
        <w:tab/>
        <w:tab/>
        <w:tab/>
        <w:tab/>
        <w:t xml:space="preserve">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.д. 11-13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1 пункта 1 статьи 346.23 Налогового Кодекса Российской Федерации налогоплательщики – организации по итогам налогового периода представляют налоговую декларацию по налогу, уплачиваемому в связи с применением упрощенной системы налогообложения в налоговые органы по месту нахождения организации не позднее 31 марта года, следующего за истекшим налоговым период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346.19 НК РФ налоговым периодом признается календарны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, Религиозная Организация «Православный Приход Храма Святого Благоверного Князя Димитрия Донского г. Керчи Республики Крым Феодосийской Епархии», направив указанную налоговую декларацию в налоговую инспекцию 02 мая 2017 г., нарушила требования подпункта 1 пункта 1 статьи 346.23 Налогового Кодекса Российской Федерации о необходимости  представления указанной налоговой декларации не позднее 31 марта года, следующего за истекшим налоговым период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 доказанной вину Краплина С.С., являющегося настоятелем Религиозной Организации «Православный Приход Храма Святого Благоверного Князя Димитрия Донского г. Керчи Республики Крым Феодосийской Епархии», в нарушении сроков представления налоговой декларации, а квалификацию его действий по ст. 15.5 КоАП РФ правильной, поскольку он, являясь должностным лицом, не представил в налоговый орган по месту учета в установленный законодательством срок декларацию по налогу, уплачиваемому в связи с применением упрощенной системы налогообложения за 2016 г., необходимую для осуществления налогового контро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При назначении наказания Краплину С.С. мировой судья учитывает характер совершенного им административного правонарушения, личность виновного и его имущественное положение.     </w:t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29.10 КоАП РФ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аплина С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АП РФ, и назначить ему наказание в виде административного штрафа в размер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300 (Трехсот) рублей.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траф подлежит уплате получателю УФК по Республике Крым для Межрайонной ИФНС России № 7 по Республике Крым, КБК 182 1 16 03030 01 6000 140, ОКТМО 35715000, ИНН 9111000027,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ПП 911101001, расчетный счет № 40101810335100010001, наименование банка: отделение по Республике Крым ЦБ РФ открытый УФК по РК, БИК 043510001.</w:t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Н.Н. Зарудняк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 20__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Название Знак"/>
    <w:qFormat/>
    <w:rPr>
      <w:rFonts w:ascii="Bookman Old Style" w:hAnsi="Bookman Old Style" w:cs="Bookman Old Style"/>
      <w:b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