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ело № 5-44-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293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ноября 2017 г.                                                                                      г. Керч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 участием Кондратенко И.П.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TextBodyIndent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енко И.П.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ч. 1 ст. 14.1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>Кондратенко И.П.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09 сентября 2017 г. в 04 часа 20 минут </w:t>
      </w:r>
      <w:r>
        <w:rPr>
          <w:rFonts w:cs="Times New Roman" w:ascii="Times New Roman" w:hAnsi="Times New Roman"/>
          <w:sz w:val="28"/>
          <w:szCs w:val="28"/>
        </w:rPr>
        <w:t>Кондратенко И.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ил перевозку пассажиров на своем автомобиле *********, государственный регистрационный знак ******, на участке дороги от дома № 42 по ул. Вокзальное шоссе до улицы Р. Люксембург в г. Керчи. Перевозкой пассажиров занимается на протяжении двух недель. Перевозку пассажиров осуществляет за денежное вознаграждение, т.е.  занимается предпринимательской деятельностью без государственной регистрации в качестве индивидуального предпринимателя. 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Кондратенко И.П. признал себя виновным в совершении инкриминируемого ему административного правонарушения и показал, что на протяжении двух недель он занимается перевозкой пассажиров на своем личном автомобиле **********, государственный регистрационный знак **********. Перевозку пассажиров осуществляет за денежное вознаграждение. В качестве индивидуального предпринимателя он не зарегистрирован. 09 сентября 2017 г. в 04 часа 20 минут он также осуществил перевозку пассажиров на своем автомобиле на участке дороги от дома № 42 по ул. Вокзальное шоссе до улицы Р. Люксембург в г. Керчи, где в отношении него был составлен протокол об административном правонарушении по ч. 1 ст. 14.1 КоАП РФ. В содеянном раскаивае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ри таком положении мировой судья считает доказанной вину Кондратенко И.П. в осуществлении предпринимательской деятельности без государственной регистрации в качестве индивидуального предпринимателя, а квалификацию его действий по ч. 1 ст. 14.1 КоАП РФ правильной, поскольку в соответствии со ст. 23 ГК РФ граждане вправе заниматься предпринимательской деятельностью, т.е. деятельностью, направленной на систематическое получение прибыли от продажи товаров, с момента государственной регистрации в качестве индивидуального предпринимателя. Кондратенко И.П. в качестве индивидуального предпринимателя не зарегистрирова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При назначении наказания Кондратенко И.П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ратенко И.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4.1 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00 (Одна тысяча)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Штраф подлежит уплате получателю УФК по Республике Крым (УМВД России по г. Керчи л/с 04751А92530), ИНН 9111000242, КПП 911101001, расчетный счет № 40101810335100010001 в Отделении Республики Крым Центрального банка РФ, БИК 043510001, ОКТМО 35715000, КБК 18811690040046000140, УИН *************************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Н.Н. Зарудня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ДЕПЕРСОНИФИКАЦИЮ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Лингвистический контроль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произвел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Судья_________ Н.Н.Зарудняк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«___» __________ 20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Название Знак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