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Дело № 5-44-294/2017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 ноября 2017 г.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Чумак И.В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18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Чумак И.В.,</w:t>
      </w:r>
    </w:p>
    <w:p>
      <w:pPr>
        <w:pStyle w:val="TextBodyIndent"/>
        <w:ind w:left="4253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5.6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 августа 2017 г. Межрайонной ИФНС России № 7 по Республике Крым, в связи с проведенной камеральной проверкой, составлено требование № 12342 о представлении пояснений в отношении убытков, которое направлено в ООО «Морская дирекция», расположенное по адресу: Республика Крым, г. Керчь, ул. Целимберная, д. 16, офис 11. Указанное требование получено ООО «Морская дирекция» 14 августа 2017 г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рушение положений п. 3 ст. 88 НК РФ о необходимости представления пояснений в течение пяти рабочих дней или внесения соответствующих исправлений в установленный срок, ООО «Морская дирекция» представило ответ на указанное требование в налоговый орган лишь 29 августа 2017 года, в то время как последним днем представления необходимых сведений являлось 21 августа 2017 г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удебном заседании Чумак И.В. признала себя виновной в совершении инкриминируемого ей правонарушения и пояснила, что она представила в налоговый орган необходимые сведения 29 августа 2017 г., то есть с опозданием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вина Чумак И.В. в совершении административного правонарушения, изложенного в протоколе № 2607 от 12.10.2017 г. (л.д. 1-4), подтверждена следующими доказательствами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ми об организационно-правовой форме и наименовании юридического лица, согласно которым государственная регистрация юридического лица Общества с ограниченной ответственностью «Морская дирекция» осуществлена 20.11.2014 г., постановка на учет в налоговый орган осуществлена 10.11.2016 г.</w:t>
        <w:tab/>
        <w:tab/>
        <w:tab/>
        <w:tab/>
      </w:r>
    </w:p>
    <w:p>
      <w:pPr>
        <w:pStyle w:val="TextBody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14-32)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ем № 12342 от 11.08.2017 г., согласно которому в ходе проведения Межрайонной ИФНС России № 7 по Республике Крым камеральной налоговой проверки налоговой декларации по налогу на прибыль организаций, представленной ООО «Морская дирекция», возникли вопросы, требующие пояснений, в отношении задекларированных убытков.</w:t>
      </w:r>
    </w:p>
    <w:p>
      <w:pPr>
        <w:pStyle w:val="TextBody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5)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итанцией, подтверждающей получение ООО «Морская дирекция» указанного требования 14.08.2017 г.</w:t>
        <w:tab/>
        <w:tab/>
        <w:tab/>
        <w:tab/>
      </w:r>
    </w:p>
    <w:p>
      <w:pPr>
        <w:pStyle w:val="TextBody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6)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ом № 1866 от 06.09.2017 г., из которого следует, что в ходе проведения камеральной налоговой проверки налоговой декларации по налогу на прибыль организаций за 6 месяцев 2017 г. Межрайонная ИФНС России № 7 по Республике Крым в соответствии с п. 3 ст. 88 НК РФ направила ООО «Морская дирекция» требование № 12342 от 11.08.2017 г. о предоставлении пояснений в отношении убытков. ООО «Морская дирекция» получило данное требование 14.08.2017 г. и было обязано представить ответ</w:t>
        <w:tab/>
        <w:t xml:space="preserve"> в течение пяти рабочих дней с момента получения данного требования, то есть не позднее 21.08.2017 г. Однако ответ на требование получен лишь 29.08.2017 г.</w:t>
        <w:tab/>
        <w:tab/>
        <w:tab/>
        <w:tab/>
        <w:tab/>
        <w:tab/>
        <w:tab/>
      </w:r>
    </w:p>
    <w:p>
      <w:pPr>
        <w:pStyle w:val="TextBody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7-8)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требованиями п. 3 ст. 88 НК РФ, налогоплательщик обязан представить в налоговый орган необходимые сведения в течение пяти рабочих дней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еденные выше доказательства свидетельствуют о том, что пятидневный срок представления сведений, предусмотренный п. 3 ст. 88 НК РФ, ООО «Морская дирекция» нарушен. Ответ на указанное требование в налоговый орган представлен ООО «Морская дирекция» лишь 29 августа 2017 года, в то время как последним днем представления необходимых сведений являлось 21 августа 2017 г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Должностной инструкции главного бухгалтера, утвержденной генеральным директором ООО «Морская дирекция» 31.07.2015 г., ответственным за порядок и сроки составления отчетности является главный бухгалтер.</w:t>
        <w:tab/>
        <w:tab/>
        <w:tab/>
      </w:r>
    </w:p>
    <w:p>
      <w:pPr>
        <w:pStyle w:val="TextBody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12-13)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следует из приказа генерального директора ООО «Морская дирекция» от 09.03.2017 г., главным бухгалтером ООО «Морская дирекция» является Чумак И.В.</w:t>
        <w:tab/>
        <w:tab/>
        <w:tab/>
        <w:tab/>
        <w:tab/>
        <w:tab/>
        <w:tab/>
      </w:r>
    </w:p>
    <w:p>
      <w:pPr>
        <w:pStyle w:val="TextBody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11)</w:t>
      </w:r>
    </w:p>
    <w:p>
      <w:pPr>
        <w:pStyle w:val="TextBody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ледовательно, должностным лицом, ответственным за своевременное представление ответа на требование № 12342 в налоговый орган, является главный бухгалтер ООО «Морская дирекция» Чумак И.В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Чумак И.В. в совершении административного правонарушения, предусмотренного ч. 1 ст. 15.6 КоАП РФ, а квалификацию её действий правильной, поскольку она, являясь должностным лицом, не представила в налоговые органы в установленный законодательством о налогах и сборах срок сведения, необходимые для осуществления налогового контроля за деятельностью юридического лица ООО «Морская дирекц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Чумак И.В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ё имущественное положени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Чумак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0 (трехсот)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Штраф подлежит уплате получателю УФК по Республике Крым для Межрайонной ИФНС России № 7 по Республике Крым, бюджетная классификация 18211603030016000140, ОКТМО 35715000, ИНН 9111000027, КПП 911101001, расчетный счет № 40101810335100010001, наименование банка: отделение по Республике Крым ЦБ РФ открытый УФК по РК, БИК 04351000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       Н.Н. Зарудняк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 20__ 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56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basedOn w:val="Style14"/>
    <w:qFormat/>
    <w:rPr>
      <w:color w:val="0000FF"/>
      <w:sz w:val="24"/>
      <w:szCs w:val="24"/>
    </w:rPr>
  </w:style>
  <w:style w:type="character" w:styleId="Style18">
    <w:name w:val="Верхний колонтитул Знак"/>
    <w:basedOn w:val="Style14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