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5-44-326/2017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ерчь                                                                         </w:t>
        <w:tab/>
        <w:tab/>
        <w:t>10 нояб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Шахтарина И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тарина Игоря Юрье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вшегося 14 ноября 1966 года в г. Джамбуле Казахской ССР, работающего разнорабочим фермы «Экзотик», зарегистрированного и проживающего по адресу: город Керчь, ул. Радищева, дом 21, кв. 4, ранее к административной ответственности за однородные правонарушения не привлекавшегося,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 сентября 2017 г. в 12 часов 30 минут в автогараже возле дома 21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ул. Радищева в г. Керчи</w:t>
      </w:r>
      <w:r>
        <w:rPr>
          <w:rFonts w:cs="Times New Roman" w:ascii="Times New Roman" w:hAnsi="Times New Roman"/>
          <w:sz w:val="28"/>
          <w:szCs w:val="28"/>
        </w:rPr>
        <w:t xml:space="preserve"> Республика Крым Шахтарин И.Ю. незаконно хранил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цели сбыта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ое средство смолу каннабиса массой 0,978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0,686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Шахтарин И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л свою вину в совершении инкриминируемого ему административного правонарушения и пояснил, что 30 сентября 2017 г. в 12 часов 30 минут в кв. 4 д. 21 по ул. Радищева в г. Керчи Республике Крым незаконно хранил без цели сбыта наркотическое средство смолу каннабиса. В содеянном раскаива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Шахтариным И.Ю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осмотра места происшествия от 30 сентября 2017 г., согласно которому в автомобильном гараже к квартире № 4 дома № 21 по ул. Радищева в г. Керчи Республике Крым было выявлено две части полимерных бутылок, в которых находилось серо-зеленое вещество растительн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27-2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м эксперта № 273/С от 05 октября 2017 г., согласно которому изъятое у Шахтарина И.Ю. вещество является наркотическим средством смолой канабиса массой соответственно 0,978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0,686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>Шахтарина И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ое средство:</w:t>
      </w:r>
      <w:r>
        <w:rPr>
          <w:rFonts w:cs="Times New Roman" w:ascii="Times New Roman" w:hAnsi="Times New Roman"/>
          <w:sz w:val="28"/>
          <w:szCs w:val="28"/>
        </w:rPr>
        <w:t xml:space="preserve"> смолу канабиса массой соответственно 0,978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0,686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Шахтарину И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виновного, его имущественное положение. Раскаяние Шахтарина И.Ю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постановлением м</w:t>
      </w:r>
      <w:r>
        <w:rPr>
          <w:rFonts w:cs="Times New Roman" w:ascii="Times New Roman" w:hAnsi="Times New Roman"/>
          <w:sz w:val="28"/>
          <w:szCs w:val="28"/>
        </w:rPr>
        <w:t>ирового судьи судебного участка № 48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няющего обязанности мирового судьи судебного участка № 44</w:t>
      </w:r>
      <w:r>
        <w:rPr>
          <w:rFonts w:cs="Times New Roman" w:ascii="Times New Roman" w:hAnsi="Times New Roman"/>
          <w:sz w:val="28"/>
          <w:szCs w:val="28"/>
        </w:rPr>
        <w:t xml:space="preserve">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</w:t>
      </w:r>
      <w:r>
        <w:rPr>
          <w:rFonts w:cs="Times New Roman" w:ascii="Times New Roman" w:hAnsi="Times New Roman"/>
          <w:sz w:val="28"/>
          <w:szCs w:val="28"/>
        </w:rPr>
        <w:t xml:space="preserve"> 20 октября 2017 г. по административному делу № 5-44-295/2017 при назначении административного наказания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 10.5.1 КоАП РФ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Шахтарина И.Ю. возложена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, то при вынесении настоящего постановления суд считает нецелесообразным возлага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>Шахтарина И.Ю.</w:t>
      </w:r>
      <w:r>
        <w:rPr>
          <w:rFonts w:cs="Times New Roman" w:ascii="Times New Roman" w:hAnsi="Times New Roman"/>
          <w:sz w:val="28"/>
          <w:szCs w:val="28"/>
        </w:rPr>
        <w:t xml:space="preserve"> те же обяза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Шахтарина Игоря Ю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8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еспублике Крым г. Симферополь, БИК 043510001, ОКТМО 35000000, КБК 18811612000016000140, УИН 1888039117000113869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ое доказательство, изъятое у Шахтарина И.Ю., –</w:t>
      </w:r>
      <w:r>
        <w:rPr>
          <w:rFonts w:cs="Times New Roman" w:ascii="Times New Roman" w:hAnsi="Times New Roman"/>
          <w:sz w:val="28"/>
          <w:szCs w:val="28"/>
        </w:rPr>
        <w:t xml:space="preserve"> две части полимерных бутылок с наркотическим средством – уничтож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Н.Н. Зарудня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