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ело № 5-44-296/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октября 2017 г.                                                           </w:t>
        <w:tab/>
        <w:tab/>
        <w:tab/>
        <w:t xml:space="preserve">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8 Керченского судебного района (городской округ Керчь) Республики Крым Троян К.В., исполняя обязанности мирового судьи судебного участка №44 Керченского судебного района (городской округ Керчь) Республики Кры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Семикоз Ю.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коз Ю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1 ст. 6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г.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0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. Керчи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емикоз Ю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ранил без цели сбыта </w:t>
      </w:r>
      <w:r>
        <w:rPr>
          <w:rFonts w:cs="Times New Roman" w:ascii="Times New Roman" w:hAnsi="Times New Roman"/>
          <w:sz w:val="28"/>
          <w:szCs w:val="28"/>
        </w:rPr>
        <w:t xml:space="preserve"> наркотиче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еще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ацетилированный опий, массой 0,122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abic Typesetting" w:ascii="Times New Roman" w:hAnsi="Times New Roman"/>
          <w:color w:val="000000"/>
          <w:sz w:val="28"/>
          <w:szCs w:val="28"/>
        </w:rPr>
        <w:t>Семикоз Ю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вину свою признал, раскаял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Arabic Typesetting" w:ascii="Times New Roman" w:hAnsi="Times New Roman"/>
          <w:color w:val="000000"/>
          <w:sz w:val="28"/>
          <w:szCs w:val="28"/>
        </w:rPr>
        <w:t>Семикоз Ю.С.</w:t>
      </w:r>
      <w:r>
        <w:rPr>
          <w:rFonts w:cs="Times New Roman" w:ascii="Times New Roman" w:hAnsi="Times New Roman"/>
          <w:sz w:val="28"/>
          <w:szCs w:val="28"/>
        </w:rPr>
        <w:t xml:space="preserve"> своей вины в незаконном хранении без цели сбыта наркотического средства, его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ом личного досмотра и изъятия от 20 сентября 2017 г., согласно которого у Семикоз Ю.С. в кармане брюк было выявлен шприц, объемом 20 мл., внутри которого находится вещество желто-коричневого цвета объемом 10 мл (л.д.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м эксперта № **** от 26 сентября 2017 г., согласно вывода которого, представленный  на экспертизу  шприц с жидкостью является наркотическим средством  ацетилированным опием, масса наркотического средства ацетилированного опия 0,122 г. (л.д.14-17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таких обстоятельствах мировой судья считает доказанной вину </w:t>
      </w:r>
      <w:r>
        <w:rPr>
          <w:rFonts w:cs="Arabic Typesetting" w:ascii="Times New Roman" w:hAnsi="Times New Roman"/>
          <w:color w:val="000000"/>
          <w:sz w:val="28"/>
          <w:szCs w:val="28"/>
        </w:rPr>
        <w:t>Семикоз Ю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законном хранении без цели сбыта наркотических средств, а квалификацию его действий по ч. 1 ст. 6.8 КоАП РФ правильной, поскольку он незаконно хранил без цели сбыта наркотическое средство ацетилированный опием массой 0,122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Arabic Typesetting" w:ascii="Times New Roman" w:hAnsi="Times New Roman"/>
          <w:color w:val="000000"/>
          <w:sz w:val="28"/>
          <w:szCs w:val="28"/>
        </w:rPr>
        <w:t>Семикоз Ю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sz w:val="28"/>
          <w:szCs w:val="28"/>
        </w:rPr>
        <w:t xml:space="preserve">Раскаяние </w:t>
      </w:r>
      <w:r>
        <w:rPr>
          <w:rFonts w:cs="Arabic Typesetting" w:ascii="Times New Roman" w:hAnsi="Times New Roman"/>
          <w:color w:val="000000"/>
          <w:sz w:val="28"/>
          <w:szCs w:val="28"/>
        </w:rPr>
        <w:t>Семикоз Ю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правке врача-нарколога от 10 октября 2017 г. Семикоз Ю.С. состоит на профилактическом учете у врача-нарколога с 25 февраля 2013 г. с диагнозом психические и поведенческие расстройства в результате употребления каннабиноидов с вредными последствиями. При таком положении суд считает необходимым в соответствии с ч. 2.1 ст. 4.1 КоАП РФ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bCs/>
          <w:sz w:val="28"/>
          <w:szCs w:val="28"/>
        </w:rPr>
        <w:t>Семикоз Ю.С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микоз Ю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1 ст. 6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000000, КБК 18811690020026000140, УИН *******************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ложить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микоз Ю.С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8"/>
          <w:szCs w:val="28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bCs/>
          <w:sz w:val="28"/>
          <w:szCs w:val="28"/>
        </w:rPr>
        <w:t>Семикоз Ю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и пройти </w:t>
      </w:r>
      <w:r>
        <w:rPr>
          <w:rFonts w:cs="Times New Roman" w:ascii="Times New Roman" w:hAnsi="Times New Roman"/>
          <w:sz w:val="28"/>
          <w:szCs w:val="28"/>
        </w:rPr>
        <w:t>диагностику, профилактические мероприятия, лечение от наркомании, медицинскую и социальную реабили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ожить на Отдел полиции № 3 УМВД России по г. Кер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К.В.Троя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