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99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4 ноября 2017 г.   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дана Р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Кирдан Р.П. нарушил установленный законодательством о налогах и сборах срок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ирдан Р.П., являясь директором Общества с ограниченной ответственностью «Мелкооптовая торговл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*******************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ил срок представления налоговой декларации. Налоговая декларация по налогу, уплачиваемому в связи с применением упрощенной системы налогообложения, последним сроком представления которой является 31.03.2017 г., представлена ООО «Мелкооптовая торговля» в налоговый орган 01.04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дан Р.П. 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Кирдана Р.П. поступило в суд заявление о рассмотрении дела в его отсутствие с просьбой о назначении ему наказания в виде предупреждения. Мировой судья считает возможным рассмотреть настоящее дело в отсутствие Кирдана Р.П.     </w:t>
        <w:tab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1 пункта 1 статьи 346.23 Налогового Кодекса Российской Федерации налогоплательщики – организации по истечению налогового периода представляют налоговую декларацию по налогу, уплачиваемому в связи с применением упрощенной системы налогообложения, в налоговые органы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оследний срок представления налоговой декларации по налогу, уплачиваемому в связи с применением упрощенной системы налогообложения, 31 марта 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нако из акта № **** от 14.07.2017 г. следует, что в ходе проведения камеральной налоговой проверки налоговой декларации по налогу, уплачиваемому в связи с применением упрощенной системы налогообложения Общества с ограниченной ответственностью «Мелкооптовая торговля» за 2016 год, главным государственным налоговым инспектором отдела камеральных проверок № 3 Межрайонной ИФНС России № 7 по Республике Крым ************* выявлено непредставление налогоплательщиком декларации по налогу, уплачиваемому в связи с применением упрощенной системы налогообложения, в установленный законодательством срок. Указанная декларация, последний срок предоставления которой истекает 31 марта 2017 г., была представлена в налоговый орган 01.04.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8-9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итанции о приеме налоговой декларации (расчета) в электронном виде также указано, что она была подана ООО «Мелкооптовая торговля» в Межрайонную ИФНС России № 7 по Республике Крым 01 апреля 2016 г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2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ирдана Р.П. в нарушении установленного законодательством о налогах и сборах срока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й законодательством срок декларацию по налогу, уплачиваемому в связи с применением упрощенной системы налогообложения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ирдану Р.П. мировой судья учитывает характер совершенного им административного правонарушения, личность виновного, его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ирдана Р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