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ru-RU"/>
        </w:rPr>
        <w:t>304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но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Сандакова В.А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ндакова В.А.,</w:t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даков В.А. совершил выезд в нарушение Правил дорожного движения на полосу, предназначенную для встречного движения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6 октябр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7 г.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 Сандаков В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яя транспортным средств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втомоби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**********, возле дома № 42 по ул. Казакова в г. Керчи 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л выезд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, чем нарушил п. 1.3 Правил дорожного движения РФ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дебном заседании Сандаков В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л себя виновным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р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криминируем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му административ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наруш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ял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янном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оме того, ви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ндакова В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токолом 61 АГ 281863 от 06.10.2017 г., содержащим подробное описание административного правонарушения, соверш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нда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м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л.д. 2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Рапортом инспектора ДПС полка ДПС ГИБДД УМВД по г. Керчи Республики Крым Лобко А.П., согласно которому 06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ходе несения службы им был остановлен автомобиль **********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********, двигавшийся со стороны ул. Войкова в сторону ул. Казакова в г. Керчи Республики Крым, который при обгоне транспортного сред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тил выезд на полосу проезжей части дороги, предназначенную для встречного движения, ограниченн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плошной линией дорожной разметки 1.1, чем нарушил п. 1.3 Правил дорожного движения Р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л.д. 4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хемой места совершения административного правонарушения от 06.10.2017 г., согласно котор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вигаясь по ул. Казак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. Керчи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 стороны ул. Войкова, напро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ма № 42 по у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ая обгон движущ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я в попутном ему направлении транспор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хал на полос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зжей части дороги, предназначенную для встречного движения, ограниченную сплошной лин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й разметки 1.1, и осуществил движение по ней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л.д. 3)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в отношении Сандакова В.А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 февраля 2012 г.), нарушение водителями требований дорожной разметки 1.1, что повлекло выезд на полосу, предназначенную для встречного движения, является административным правонарушением, которое следует квалифицировать по ч. 4 ст. 12.15 КоАП РФ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иду того, что выезд транспортного средства под управлением Сандакова В.А. на встречную полосу не был соединен с объездом препятствия, то его действия подлежат квалификации по ч. 4 ст. 12.15 КоАП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дакова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выезде в нарушение Правил дорожного дви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лосу, предназначенную для встречного дви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а квалификацию его действий по ч. 4 ст. 12.15 КоАП РФ правильной, поскольку он выехал на полосу встречного движения в нарушение п. 1.3 и 9.7 Правил дорожного движения, согласно которым участники дорожного движения обязаны знать и соблюдать относящиеся к ним требования разметки, и движение транспортных средств, если проезжая часть разделена на полосы линиями разметки, должно строго осуществляться по обозначенным полосам. Согласно приложению №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, на которые въезд запрещен. Однак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даков 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ехал на полосу, предназначенную для встречного движения, на участке дороги, имеющем сплошную линию дорожной разметк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дакову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 и обстоятельства его совершения, личность виновного и его имущественное положение. Раская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дакова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судья учитывает в качестве обстоятель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ягчающего административную ответствен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Сандакова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 12.15 КоАП РФ, и назначить ему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 000 (Пяти тысяч) рублей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300200160000140, УИН **********************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