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  <w:lang w:val="ru-RU"/>
        </w:rPr>
        <w:t>308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но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Истоминой М.И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Indent"/>
        <w:ind w:left="99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миной М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TextBodyIndent"/>
        <w:ind w:left="1843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 4 ст. 12.15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мина М.И. совершила выезд в нарушение Правил дорожного движения на полосу, предназначенную для встречного движения при следующих обстоятельствах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02 октябр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7 г.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мина М.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яя транспортным средств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автомоби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********, на 431 км Киммерийского шоссе в г. Керчи 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сти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езд на полосу проезжей части дороги, предназначенную для встречного движения, ограниченну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плошной линией дорожной разметки 1.1, чем наруши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. 1.3 Правил дорожного движения РФ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дебном заседании Истомина М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н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бя винов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верш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криминируем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наруш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, пояснив, что не совершала его. Кроме того, она представила письменные возражения на постановление об административном правонарушении, в которых указала о том, что в указанное в протоколе время, управляя своим автомоби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*, она двигалась на подъем со стороны пос. Опасное в направлении г. Керчи. После того, как она совершила опережение съехавшего на обочину грузового автомобиля с прицепом, не пересекая дорожную разметку в виде сплошной линии, ее остановил сотрудник ДПС ГИБДД и составил протокол об административном правонарушении. Считает, что указанный протокол составлен с нарушением требований закона, ее вина в совершении административного правонарушения не доказана, а дело должно быть прекращено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днако ви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миной М.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з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нарушение Правил дорожного движения на полосу, предназначенную для встречного движ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подтверждена следующими доказательствами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токолом об административном правонарушении 61 АГ 281867 от 02 октября 2017 г., согласно которо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7 г. в 12 час 52 минуты на 431 км Киммерийского шоссе в г. Керч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мина М.И., управляя автомобил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опустила выезд на полосу проезжей части дороги, предназначенную для встречного движения, ограниченну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плошной линией дорожной разметки 1.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чем наруши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. 1.3 Правил дорожного движения РФ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  <w:tab/>
        <w:t>(л.д. 2)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val="ru-RU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хемой места совершения административного правонарушения от 02.10.2017 г., согласно котор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вигаясь в г. Керчи по Киммерийскому шоссе со стороны Порта Крым в сторону ул. Кулаков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ая обгон движущ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я в попутном ему направлении транспор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хал на полос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езжей части дороги, предназначенную для встречного движения, ограниченную сплошной лин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рожной разметки 1.1, и осуществил движение по ней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  <w:tab/>
        <w:tab/>
        <w:tab/>
        <w:tab/>
        <w:t>(л.д. 3)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Рапортом инспектора ДПС полка ДПС ГИБДД УМВД по г. Керчи Республики Крым  А.П., согласно которому 02.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ходе несения службы им был остановлен автомобиль 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********, под управ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миной М.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двигавший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. Керчи по Киммерийскому шоссе со стороны Порта Крым в сторону ул. Кулак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который при обгоне транспортного сред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стил выезд на полосу проезжей части дороги, предназначенную для встречного движения, ограниченну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плошной линией дорожной разметки 1.1, чем нарушил п. 1.3 Правил дорожного движения РФ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  <w:tab/>
        <w:t>(л.д. 4)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Видеозаписью от 02.10.2017 г., исследованной в судебном заседании, из содержания которой следует, ч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мобил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*, двигаясь в г. Керчи по Киммерийскому шоссе со стороны Порта Крым в сторону ул. Кулаков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ая обго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вижущего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путном ему направлении транспор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хал на полос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езжей части дороги, предназначенную для встречного движения, ограниченную сплошной лин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рожной разметки 1.1, и осуществил движение по ней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  <w:tab/>
        <w:t>(л.д. 6)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После просмотра указанной видеозапис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мина М.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яснила суду о том, что автомоби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вш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гон транспор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х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шим п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 эт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лос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езжей части дороги, предназначенную для встречного движения, ограниченную сплошной лин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рожной разметки 1.1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фиксированным на видеозаписи, управляла она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мина М.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При э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мина М.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изнала себя виновной в том, что в указанное в протоколе время, в указанном месте 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я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втомоби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*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, двигаясь по Киммерийскому шоссе в г. Керчи выеха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лосу проезжей части дороги, предназначенную для встречного движения, ограниченну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плошной линией дорожной разметки 1.1, чем наруши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. 1.3 Правил дорожного движения РФ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  <w:t xml:space="preserve">Свои письменные возра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остановление об административном правонаруше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она просила не рассматривать, поскольку полностью согласна с содержанием составленного в отношении нее протоко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административном правонарушении 6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 281867 от 02 октября 2017 г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об административном правонарушении в отношении Истоминой М.И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следует из п. 8 Постановления Пленума Верховного Суда РФ «О некоторых вопросах, возникающих у судов при применении особенной части Кодекса РФ об административных правонарушениях» № 18 от 24 октября 2006 г. (в редакции Постановления Пленума Верховного Суда РФ № 2 от 9 февраля 2012 г.), нарушение водителями требований дорожной разметки 1.1, что повлекло выезд на полосу, предназначенную для встречного движения, является административным правонарушением, которое следует квалифицировать по ч. 4 ст. 12.15 КоАП РФ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иду того, что выезд транспортного средства под управлением Истоминой М.И. на встречную полосу не был соединен с объездом препятствия, то ее действия подлежат квалификации по ч. 4 ст. 12.15 КоАП Р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миной М.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выезде в нарушение Правил дорожного дви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олосу, предназначенную для встречного дви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а квалификацию ее действий по ч. 4 ст. 12.15 КоАП РФ правильной, поскольку она выехала на полосу встречного движения в нарушение п. 1.3 и п. 9.7 Правил дорожного движения, согласно которым участники дорожного движения обязаны знать и соблюдать относящиеся к ним требования разметки, и движение транспортных средств, если проезжая часть разделена на полосы линиями разметки, должно строго осуществляться по обозначенным полосам. Согласно приложению № 2 к Правилам дорожного движения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, на которые въезд запрещен. Однак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мина М.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ехала на полосу, предназначенную для встречного движения, на участке дороги, имеющем сплошную линию дорожной разметк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миной М.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 учитывает характер совершенного ею административного правонарушения и обстоятельства его совершения, личность виновной и ее имущественное положе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Истомину И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4 ст. 12.15 КоАП РФ, и назначить ей наказание в виде административного штрафа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 000 (Пяти тысяч) рублей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уплате получателю УФК по Республике Крым (ОМВД России по г. Керчи), ИНН 9111000242, КПП 911101001, расчетный счет № 40101810335100010001, банк получателя: Отделение по Республике Крым ЮГУ ЦБ РФ, БИК 043510001, ОКТМО 35715000, КБК 188116300200160000140, УИН ****************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Н.Н. Зарудня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