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310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дека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 исполняя обязанности мирового судьи судебного участка №44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Кобзаря П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бзаря П.С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8 г.  Кобзарь П.С., согласно  постановления начальника ОП №1 УМВД России по г. Керчь,  был признан виновным в совершении правонарушения, ответственность за которое предусмотрена ч. 1 ст. 20.20 КоАП РФ, и ему назначено наказание в виде административного штрафа в размере 500 рублей. Проживая по адресу: **********************, Кобзарь П.С. не уплатил указанный штраф в срок, предусмотренный КоАП РФ, т.е. до 12 ноябр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бзарь П.С. в судебном заседании свою вину в неуплате административного штрафа в срок, предусмотренный КоАП РФ, признал и пояснил, не уплатил штраф в срок, в связи с тем, что забыл о его уплате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Кобзаря П.С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начальника ОП №1 УМВД России по г. Керчи от 22 августа 2018 г., согласно которого Кобзарь П.С. был признан виновным в совершении правонарушения, ответственность за совершение  которого предусмотрена  ч. 1 ст. 20.20 КоАП РФ, и ему назначено наказание в виде административного штрафа в размере 500 рублей. Копию постановления Кобзарь П.С. получил 31 августа 2018 г. Данное постановление вступило в законную силу 11 сентябр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2 ноября 2018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обзарем П.С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обзаря П.С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обзарю П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обзаря П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Кобзаря П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 000 (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/с 04751А92530), ИНН 9111000242, КПП 911101001, расчетный счет №  40101810335100010001 в Отделение по Республике Крым Центрального Банка РФ, КБК 18811643000016000140, БИК 043510001, ОКТМО 35715000, УИН *****************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К.В. Троя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__» __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