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</w:t>
      </w:r>
      <w:r>
        <w:rPr>
          <w:b w:val="false"/>
          <w:sz w:val="27"/>
          <w:szCs w:val="27"/>
        </w:rPr>
        <w:t>Дело № 5-44-315/2017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город Керчь                                                               30   октября 2017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48 Керченского судебного района (городской округ Керчь) Республики Крым  - Троян К.В., исполняя обязанности мирового судьи судебного участка № 44 Керченского судебного района (городской округ Керчь) Республики Крым,  рассмотрев в открытом судебном заседании дело об административном правонарушении, предусмотренном ч. 1 ст. 20.25 КоАП РФ в отношении  Оверченко Д.А.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rPr/>
      </w:pPr>
      <w:r>
        <w:rPr>
          <w:sz w:val="27"/>
          <w:szCs w:val="27"/>
        </w:rPr>
        <w:t>Согласно протокола № 113508/2880 от 22 сентября 2017 года Оверченко Д.А.  не уплатил административный штраф по Постановлению по делу об административном правонарушении от 22 мая  2017 года  в размере 500 рублей, в срок, предусмотренный 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Оверченко Д.А. вину в совершении данного правонарушения признал, раскаялся. </w:t>
      </w:r>
    </w:p>
    <w:p>
      <w:pPr>
        <w:pStyle w:val="TextBody"/>
        <w:ind w:firstLine="720"/>
        <w:rPr/>
      </w:pPr>
      <w:r>
        <w:rPr>
          <w:sz w:val="27"/>
          <w:szCs w:val="27"/>
        </w:rPr>
        <w:t>Выслушав Оверченко Д.А., исследовав материалы дела об административном правонарушении в отношении Оверченко Д.А., мировым судьей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7"/>
          <w:szCs w:val="27"/>
        </w:rPr>
        <w:t>Вина Оверченко Д.А. подтверждается его пояснениями, данными в судебном заседании, а также протоколом об административном правонарушении № 113508/2880 от 22 сентября 2017 года; копией постановления по делу об административном правонарушении от 22 мая 2017 года.</w:t>
      </w:r>
    </w:p>
    <w:p>
      <w:pPr>
        <w:pStyle w:val="2"/>
        <w:spacing w:lineRule="auto" w:line="24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установлено, что Оверченко Д.А. 22 мая  2017 года признан виновным в совершении административного правонарушения, предусмотренного ч. 1 ст. 20.20 КоАП РФ и ему назначено наказание в виде административного штрафа в размере 500 рублей, копия данного постановления получена Оверченко Д.А.  22 мая 2017 года, постановление не обжаловано, вступило в законную силу 02 июня 2017 года.  Последним днем уплаты указанного штрафа являлось 01 августа 2017 года однако, указанный административный штраф Оверченко Д.А. был уплачен 22 сентября 2017 года, то есть с нарушением срока предусмотренного ч. 1 ст. 32.2 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стоятельством, смягчающим административную ответственность Оверченко Д.А.  мировой судья признает признание вины, раскаяние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Обстоятельств, отягчающих административную ответственность Оверченко Д.А. , мировым судьей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 назначении наказания суд учитывает характер совершённого административного правонарушения, личность виновного, его имущественное положение и полагает необходимым назначить наказание в виде штрафа в размере 1 000 рублей – в двукратном размере суммы неуплаченной административного штраф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верченко Д.А. признать виновным в совершении административного правонарушения, предусмотренного ч. 1 ст. 20.25 КоАП РФ и назначить наказание в виде штрафа в размере 1 000 (одной  тысячи) рублей.</w:t>
      </w:r>
    </w:p>
    <w:p>
      <w:pPr>
        <w:pStyle w:val="TextBody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Разъяснить Оверченко Д.А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(УМВД России по г. Керчи л.с 04751А92530) ИНН: 9111000242, КПП: 911101001, р/с 40101810335100010001, банк получателя: Отделение по Республике Крым Центрального банка РФ, КБК: 18811690040046000140, БИК: 043510001, ОКТМО: 35715000, УИН: **********************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7"/>
          <w:szCs w:val="27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7"/>
          <w:szCs w:val="27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4 Керченского судебного района  (городской округ Керчь) Республики Кры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Мировой судья       </w:t>
        <w:tab/>
        <w:tab/>
        <w:tab/>
        <w:t xml:space="preserve">                                 К.В. Тро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ПЕРСОНИФИКАЦИЮ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ингвистический контрол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изве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удья_________ Н.Н.Зарудняк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___» __________ 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