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Дело № 5-44-324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9 ноября 2017 г.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70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да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.П.,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рдан Р.П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е представил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рдан Р.П., являясь директором Общества с ограниченной ответственностью «Мелкооптовая торговля», расположенного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****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представил в установленный законодательством о налогах и сборах срок в налоговый орган сведения, необходимые для осуществления налогового контроля, а именно: годовую бухгалтерскую (финансовую) отчетность за предшествующий календарный год, то есть за 2016 год. Указанная отчетность, согласно требованиям пп. 5 п. 1 ст. 23 НК РФ, должна была быть представлена не позднее трех месяцев после окончания отчетного года, то есть не позднее 31.03.2017 г., а фактически представлена в Межрайонную ИФНС России № 7 по Республике Крым 01.04.2017 года. Представление такой отчетности 01.04.2017 г., то есть по истечении установленного законом срока, является нарушением указанных требований зак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дан Р.П. был извещен о дате, времени и месте рассмотрения дела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Кирдана Р.П. ходатайства об отложении рассмотрения дела не поступило. При таких обстоятельствах мировой судья считает возможным рассмотреть данное дело в отсутствие Кирдана Р.П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а Кирдана Р.П. в совершении инкриминируемого ему административного правонарушения, подтверждена следующими доказательствами.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отоколом № 2709 от 08.11.2017 г. об административном правонарушении, согласно которому директор ООО «Мелкооптовая торговля», расположенного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представил в установленный пп. 5 п. 1 ст. 23 НК РФ срок в налоговый орган сведения, необходимые для осуществления налогового контроля, а именно: бухгалтерскую (финансовую) отчетность за предшествующий календарный год, то есть за 2016 год. Указанная отчетность, последним сроком представления которой являлось 31.03.2017 г., фактически представлена в Межрайонную ИФНС России № 7 по Республике Крым 01.04.2017 года.</w:t>
        <w:tab/>
        <w:tab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2-4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ктом № 1521 от 14.04.2017 г., согласно которому ООО «Мелкооптовая торговля» представила бухгалтерскую (финансовую) отчетность в Межрайонную ИФНС России № 7 по Республике Крым 01.04.2017 года.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9-11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ведениями о юридическом лице, согласно которым Общество с ограниченной ответственностью «Мелкооптовая торговля» зарегистрировано 24.12.2014 г.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*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остоит на учете в Межрайонной ИФНС России № 7 по Республике Крым.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(л.д. 5-8)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ей о приеме 01.04.2017 г. налоговым органом – Межрайонной ИФНС России № 7 по Республике Крым бухгалтерской (финансовой) отчетности за 2016 год, поданной ООО «Мелкооптовая торговля» в электронном виде.</w:t>
        <w:tab/>
        <w:tab/>
        <w:tab/>
        <w:tab/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9)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налогоплательщик обязан представить </w:t>
      </w:r>
      <w:r>
        <w:rPr>
          <w:color w:val="000000"/>
          <w:sz w:val="28"/>
          <w:szCs w:val="28"/>
        </w:rPr>
        <w:t>годовую бухгалтерскую (финансовую) отчетность за 12 месяцев 2016 года не позднее 31.03.2016 г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директор ООО «Мелкооптовая торговля» Кирдан Р.П. в нарушение требований пп. 5 п. 1 ст. 23 Налогов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обеспечил своевременное представление в налоговый орган годовой бухгалтерской (финансовой) отчетности за 2016 год, поскольку представил указанную отчетность 01.04.2017 г., то есть по истечении предусмотренного законом срока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Кирдана Р.П. в н</w:t>
      </w:r>
      <w:r>
        <w:rPr>
          <w:bCs/>
          <w:color w:val="000000"/>
          <w:sz w:val="28"/>
          <w:szCs w:val="28"/>
          <w:shd w:fill="FFFFFF" w:val="clear"/>
        </w:rPr>
        <w:t xml:space="preserve">епредставлении </w:t>
      </w:r>
      <w:r>
        <w:rPr>
          <w:color w:val="000000"/>
          <w:sz w:val="28"/>
          <w:szCs w:val="28"/>
        </w:rPr>
        <w:t xml:space="preserve">в установленный законодательством о налогах и сборах срок </w:t>
      </w:r>
      <w:r>
        <w:rPr>
          <w:bCs/>
          <w:color w:val="000000"/>
          <w:sz w:val="28"/>
          <w:szCs w:val="28"/>
          <w:shd w:fill="FFFFFF" w:val="clear"/>
        </w:rPr>
        <w:t>сведений, необходимых для осуществления налогового контроля</w:t>
      </w:r>
      <w:r>
        <w:rPr>
          <w:color w:val="000000"/>
          <w:sz w:val="28"/>
          <w:szCs w:val="28"/>
        </w:rPr>
        <w:t xml:space="preserve">, а квалификацию его действий по ч. 1 ст. 15.6 КоАП РФ правильной, поскольку он, являясь должностным лицом, не представил </w:t>
      </w:r>
      <w:r>
        <w:rPr>
          <w:color w:val="000000"/>
          <w:sz w:val="28"/>
          <w:szCs w:val="28"/>
          <w:shd w:fill="FFFFFF" w:val="clear"/>
        </w:rPr>
        <w:t>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ирдану Р.П. мировой судья учитывает характер совершенного им административного правонарушения и обстоятельства его совер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да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.П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0 (трехсот)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КБК 18211603030016000140, ОКТМО 35715000, ИНН 9111000027, КПП 911101001, расчетный счет № 40101810335100010001 в отделении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56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