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u w:val="single"/>
        </w:rPr>
        <w:t>Дело № 5-44-327/201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 ноябр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Сергиенко В.А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ергиенко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9 м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7 г. в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00 мину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д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***************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ергиенко В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треблял наркотичес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редст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фенилалкиламины без назначения врача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ргиенко В.А. в судебном заседании свою вину в потреблении наркотического средства без назначения врача признал и пояснил, что он действительно 19 мая 2017 г. в 13 часов 00 минут в ****************** потреблял фенилалкиламины без назначения врача. Наркотические средства потребляет периодическ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изнания Сергиенко В.А. своей вины в потреблении наркотических средств без назначения врача, его вина подтверждена актом медицинского освидетельствования на состояние опьянения № 281, составлен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БУЗ РК «Керченский психоневрологический диспансер»  20.05.2017 г., согласно которому в организ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ргиенко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наружены  фенилалкиламины.</w:t>
        <w:tab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иенко В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ое средство фенилалкиламины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иенко В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а также наличие несовершеннолетнего ребенк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виду того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ргиенко В.А. периодически потребляет наркотические средства без назначения врача, суд считает необходим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ложить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ргиенко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ргиенко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00 (пять тысяч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12000016000140, УИН ********************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ложить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ергиенко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за исполнением Сергиенко В.А. обязанности прой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озложить на Отдел полиции № 3 УМВД России по г. Керчи.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;Times New Roman" w:cs="Times New Roman;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;Times New Roman" w:cs="Times New Roman;Times New Roman"/>
      <w:sz w:val="24"/>
      <w:szCs w:val="20"/>
    </w:rPr>
  </w:style>
  <w:style w:type="character" w:styleId="Style17">
    <w:name w:val="Верхний колонтитул Знак"/>
    <w:qFormat/>
    <w:rPr>
      <w:rFonts w:ascii="Bookman Old Style" w:hAnsi="Bookman Old Style" w:eastAsia="Times New Roman;Times New Roman" w:cs="Bookman Old Style"/>
      <w:sz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;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