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  <w:t>Дело № 5-44-334/2017</w:t>
      </w:r>
    </w:p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Cs w:val="24"/>
          <w:u w:val="single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7 декабря 2017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астием Лаптина В.И.,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</w:p>
    <w:p>
      <w:pPr>
        <w:pStyle w:val="TextBodyIndent"/>
        <w:ind w:left="18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аптина В.И.</w:t>
      </w:r>
    </w:p>
    <w:p>
      <w:pPr>
        <w:pStyle w:val="TextBodyIndent"/>
        <w:ind w:left="4820"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ч. 1 ст. 12.8 КоАП РФ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птин В.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правлял транспортным средством, находясь в состоянии опьян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 следующих обстоятельствах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2 ноября 2017 г. в 22 часа 35 мину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птин В.И.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вигаяс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ереулку 2-му Степному в г. Керч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спублики Крым, в нарушение п. 2.7 Правил дорожного движения РФ в состоянии опьянения управля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анспортным средств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**************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ый регистрационный зна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************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Окол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ма № 10 указанного переулка он был остановлен и освидетельствован сотрудниками ДПС группы ДПС ГИБДД УМВД России с помощью прибора алкотестера. При освидетельствовании в выдыхаемом Лаптиным В.И. воздухе было обнаружено 0,81 мг/л алкоголя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птин В.И. в судебном заседании свою вину в управлении транспортным средством в состоянии опьянения признал и раскаялся в содеянно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признания Лаптиным В.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ей вины в управл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ранспортным средством в состоянии опья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его вина в совершении инкриминируемого ему административного правонарушения подтверждена следующими доказательствами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портом инспектора ДПС группы ДПС ГИБДД УМВД России по г. Керчи В.Ф., согласно котором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2 ноября 2017 г. в 22 часа 35 минут при несении служб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ами ДПС был остановлен автомобиль **********, государственный регистрационный зна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*************. В связи с наличием у водителя признаков опьянения ему проведено освидетельствование на состояние алкогольного опьяне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освидетельствовании в выдыхаемом Лаптиным В.И. воздухе было обнаружено 0,81 мг/л алкоголя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 данными показания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птин В.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ыл согласен и не отрицал факт алкогольного опьянения. В отношении него был составлен протокол об административном правонарушении за нарушение п.</w:t>
      </w:r>
      <w:r>
        <w:rPr/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7 Правил дорожного движения РФ, ответственность за соверш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ого предусмотрена ч. 1 ст. 12.8 КоАП РФ.</w:t>
        <w:tab/>
        <w:tab/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.д. 10)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ом 61 АМ 405007 от 12 ноября 2017 г., согласно которому Лаптин В.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ыл отстранен от управления транспортным средством ********, государственный регистрационный зна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**********, посколь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личие у него признаков опьянения: запаха алкоголя изо рта, неустойчивости позы, нарушения речи, резкого изменения окраски кожных покровов лица, давало достаточные основания полагать, что он находится в состоянии опьянения. </w:t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.д. 3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том 61 АА № 120362 освидетельствования на состояние алкогольного опьянения, из которого следует, чт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2 ноября 2017 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Лаптина В.И. установлено состояние опьянения. При наличии имеющихся у Лаптина В.И. на момент освидетельствования внешних признаков алкогольного опьянения – запаха алкоголя изо рта, неустойчивости позы, нарушения речи, резкого изменения окраски кожных покровов лица, в результате проведенного в 23 часа 26 минут исследования с применением технического средства измерения Анализатора паров этанола в выдыхаемом воздух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lcotes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rag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6810, заводской номер прибор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RB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0786, (погрешность 0,05 мг/л), установлено, что в выдыхаемом Лаптиным В.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оздухе содержи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,81 мг/л алкоголя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птин В.И. с результатами освидетельствования на состояние алкогольного опьянения был согласен, о чем свидетельствует его собственноручная запись в акте освидетельствования на состояние алкогольного опьянения.</w:t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.д. 5)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лашенными в судебном заседании объяснениями понятых А.Г. и И.А., данными ими при составлении протокола об административном правонарушении в отношении Лаптина В.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сно которы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2 ноября 2017 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х присутствии Лаптин В.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ыл освидетельствован на состояние алкогольного опьянения на месте инспектором ГИБДД с помощью алкотестер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казания прибора составили 0,81 мг/л. Лаптин В.И. с результатом освидетельствования был согласен.</w:t>
        <w:tab/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л.д. 8, 9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шеприведенные показания прибор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lcotes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rag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6810 зафиксированы и на бумажном носителе, на котором имеются подписи Лаптина В.И. и двух понятых (на оборотной стороне)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л.д. 4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 считает указанный акт освидетельствования Лаптина В.И. на состояние алкогольного опьянения обоснованным и не вызывающим никаких сомнений, поскольку его освидетельствование произведено объективно и в соответствии с Постановлением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об административном правонарушении 61 АГ 281989 от 12.11.2017 г. в отношении Лаптина В.И. составлен уполномоченным должностным лицом и отвечает требованиям ст. 28.2 КоАП РФ. Все сведения, необходимые для правильного разрешения дела, в нём отражены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 вышеописанные действия сотрудников ГИБДД полностью соответствуют требованиям Постановления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 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изложенного мировой судья считает вину Лаптина В.И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управлении транспортным средством в состоянии опья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казанной и квалифицирует его действия по ч. 1 ст. 12.8 КоАП РФ, поскольк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н в нарушение п. 2.7 Правил дорожного движения РФ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опьяне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значении наказания Лаптину В.И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состояние здоровья и имущественное положение. Раскаяние Лаптина В.И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Лаптин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.И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 12.8 КоАП РФ, и назначить ему наказание в виде административного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штрафа в размере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30 000 (тридцати тысяч) рубл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дин год шесть месяце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траф подлежит уплате получателю УФК по Республике Крым (УМВД России по г. Керчи), ИНН 9111000242, КПП 911101001, расчетный счет № 40101810335100010001, банк получателя: Отделение по Республике Крым ЮГУ ЦБ РФ, КБК 188 1 16 30020 01 6000 140, БИК 043510001, ОКТМО 35715000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. 1.1 ст. 32.7 КоАП РФ обязат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птина В.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                                                        Н.Н. Зарудняк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 20__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20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