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ru-RU"/>
        </w:rPr>
        <w:t>346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 декабря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Панкратова А.А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анкратова А.А.</w:t>
      </w:r>
    </w:p>
    <w:p>
      <w:pPr>
        <w:pStyle w:val="TextBodyIndent"/>
        <w:ind w:left="3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324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сентября 2017 г. Панкратов А.А. был подвергнут постановлением врио начальника ОП № 3 УМВД России по г. Керчи  по ч. 2 ст. 20.1 КоАП РФ административному штрафу в размере 1000 руб. и, проживая по адресу: ***************, не уплатил его в срок, предусмотренный КоАП РФ, т.е. до 29 ноября 2017 г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анкратов А.А. в судебном заседании свою вину в неуплате административного штрафа в срок, предусмотренный КоАП РФ, признал и пояснил, что постановлением врио начальника ОП № 3 УМВД России по               г. Керчи от 18 сентября 2017 г. он был подвергнут по ч. 2 ст. 20.1 КоАП РФ административному штрафу в размере 1000 руб. Назначенный ему штраф он в установленный законом срок не уплатил, поскольку забыл. В содеянном раскаивается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оме признания Панкратовым А.А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з постановления врио начальника ОП № 3 УМВД России по г. Керчи следует, что Панкратов А.А. 18 сентября 2017 г. был подвергнут по ч. 2                   ст. 20.1 КоАП РФ административному штрафу в размере 1000 руб. 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ое постановление вступило в законную силу 29 сентября 2017 г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29 ноября 2017 г. 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об уплате Панкратовым А.А. административного штрафа в срок до 29 ноября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аких обстоятельствах мировой судья считает доказанной вину Панкратова А.А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назначении наказания Панкратову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Панкратова А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Панкрато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 000 (Две тысяча)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715000, КБК 18811643000016000140, УИН *****************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Н.Н. Зарудняк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___» __________ 20__ г.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