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ело № 5-44-326/2017</w:t>
      </w:r>
    </w:p>
    <w:p>
      <w:pPr>
        <w:pStyle w:val="Normal"/>
        <w:ind w:left="5664" w:firstLine="708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Керчь                                                                         </w:t>
        <w:tab/>
        <w:tab/>
        <w:t>10 ноября 2017 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Шахтарина И.Ю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ind w:left="22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ахтарина И.Ю.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Indent"/>
        <w:ind w:left="425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ч. 1 ст. 6.8 КоАП РФ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30 сентября 2017 г. в 12 часов 30 минут в автогараже возле дома 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л. Радищева в г. Керч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спублика Крым Шахтарин И.Ю. незаконно храни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ез цели сбы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ркотическое средство смолу каннабиса массой 0,978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0,686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хтарин И.Ю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знал свою вину в совершении инкриминируемого ему административного правонарушения и пояснил, что 30 сентября 2017 г. в 12 часов 30 минут **************** незаконно хранил без цели сбыта наркотическое средство смолу каннабиса. В содеянном раскаиваетс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признания Шахтариным И.Ю. своей вины в незаконном хранении без цели сбыта наркотического средств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околом осмотра места происшествия от 30 сентября 2017 г., согласно которому в автомобильном гараже к квартире ******************* было выявлено две части полимерных бутылок, в которых находилось серо-зеленое вещество растительного происхожд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л.д. 27-28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м эксперта № 273/С от 05 октября 2017 г., согласно которому изъятое у Шахтарина И.Ю. вещество является наркотическим средством смолой канабиса массой соответственно 0,978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0,686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При таких обстоятельствах мировой судья считает доказанной вин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хтарина И.Ю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незаконном хранении без цели сбыта наркотических средств, а квалификацию его действий по ч. 1 ст. 6.8 КоАП РФ правильной, поскольку он незаконно хранил без цели сбыта наркотическое средство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олу канабиса массой соответственно 0,978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0,686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хтарину И.Ю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виновного, его имущественное положение. Раскаяние Шахтарина И.Ю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вязи с тем, что постановлением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ого судьи судебного участка № 48 Керченского судебного района (городской округ Керчь) Республики Кр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исполняющего обязанности мирового судьи судебного участка № 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ерченского судебного района (городской округ Керчь) Республики Кры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 октября 2017 г. по административному делу № 5-44-295/2017 при назначении административного наказания за совершение административного правонарушения, предусмотрен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. 10.5.1 КоАП РФ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</w:t>
      </w:r>
      <w:r>
        <w:rPr>
          <w:rFonts w:cs="Arabic Typesetting" w:ascii="Times New Roman;Times New Roman" w:hAnsi="Times New Roman;Times New Roman"/>
          <w:color w:val="000000"/>
          <w:sz w:val="28"/>
          <w:szCs w:val="28"/>
        </w:rPr>
        <w:t xml:space="preserve">Шахтарина И.Ю. возложе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, то при вынесении настоящего постановления суд считает нецелесообразным возлагать на </w:t>
      </w:r>
      <w:r>
        <w:rPr>
          <w:rFonts w:cs="Arabic Typesetting" w:ascii="Times New Roman;Times New Roman" w:hAnsi="Times New Roman;Times New Roman"/>
          <w:color w:val="000000"/>
          <w:sz w:val="28"/>
          <w:szCs w:val="28"/>
        </w:rPr>
        <w:t>Шахтарина И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 же обязанно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Шахтарина И.Ю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8 КоАП РФ, и назначить ему наказание в вид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го штрафа в размер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000 (пяти тысяч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и по Республике Крым г. Симферополь, БИК 043510001, ОКТМО 35000000, КБК 18811612000016000140, УИН ************************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ещественное доказательство, изъятое у Шахтарина И.Ю.,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ве части полимерных бутылок с наркотическим средством – уничтожить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Н.Н. Зарудня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 г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