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4 янва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 xml:space="preserve">Ясуева З.О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1.12.2017 года Ясуев З.О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бщества с ограниченной ответственностью </w:t>
      </w:r>
      <w:r>
        <w:rPr/>
        <w:t>«КРЫМСТРОЙ»</w:t>
      </w:r>
      <w:r>
        <w:rPr>
          <w:szCs w:val="24"/>
        </w:rPr>
        <w:t xml:space="preserve">, расположенного по адресу: г. Керчь, ул.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, не исполнил обязанность </w:t>
      </w:r>
      <w:r>
        <w:rPr/>
        <w:t>по своевременному предоставлению в налоговый орган налоговой декларации по налогу на добавленную стоимость за 4 квартал 2016 года, установленная     п. 5 ст. 174 Налогового кодекса Российской Федерации,  что является административным правонарушением, предусмотренным ст. 15.5 КоАП РФ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Ясуев З.О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Ясуева З.О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Ясуева З.О. в его отсутствие.</w:t>
      </w:r>
    </w:p>
    <w:p>
      <w:pPr>
        <w:pStyle w:val="Normal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ООО  «КРЫМСТРОЙ»   </w:t>
      </w:r>
      <w:r>
        <w:rPr>
          <w:szCs w:val="24"/>
        </w:rPr>
        <w:t xml:space="preserve">Ясуева З.О. 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</w:t>
      </w:r>
      <w:r>
        <w:rPr/>
        <w:t>в налоговый орган налоговой декларации по налогу на добавленную стоимость за 4 квартал 2016 г.</w:t>
      </w:r>
    </w:p>
    <w:p>
      <w:pPr>
        <w:pStyle w:val="TextBody"/>
        <w:ind w:firstLine="567"/>
        <w:rPr/>
      </w:pPr>
      <w:r>
        <w:rPr>
          <w:szCs w:val="24"/>
        </w:rPr>
        <w:t>Вина Ясуева З.О. в совершении указанного правонарушения подтверждается:</w:t>
      </w:r>
    </w:p>
    <w:p>
      <w:pPr>
        <w:pStyle w:val="Normal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1.12.2017 г.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/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9.05.2017 года (л.д.4-6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заверенной копией квитанции о приеме </w:t>
      </w:r>
      <w:r>
        <w:rPr/>
        <w:t>налоговой  декларации  (расчета)</w:t>
      </w:r>
      <w:r>
        <w:rPr>
          <w:szCs w:val="24"/>
        </w:rPr>
        <w:t xml:space="preserve">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>, дата принятия 17.02.2017года (л.д.21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ООО «КРЫМСТРОЙ», в соответствии с которыми Ясуев З.О. является </w:t>
      </w:r>
      <w:r>
        <w:rPr>
          <w:i/>
          <w:sz w:val="20"/>
        </w:rPr>
        <w:t xml:space="preserve">/изъято/ </w:t>
      </w:r>
      <w:r>
        <w:rPr/>
        <w:t xml:space="preserve"> ООО </w:t>
      </w:r>
      <w:r>
        <w:rPr>
          <w:szCs w:val="24"/>
        </w:rPr>
        <w:t xml:space="preserve"> </w:t>
      </w:r>
      <w:r>
        <w:rPr/>
        <w:t>«КРЫМСТРОЙ»</w:t>
      </w:r>
      <w:r>
        <w:rPr>
          <w:szCs w:val="24"/>
        </w:rPr>
        <w:t xml:space="preserve"> (л.д. 17-20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директора ООО  «КРЫМСТРОЙ» </w:t>
      </w:r>
      <w:r>
        <w:rPr>
          <w:szCs w:val="24"/>
        </w:rPr>
        <w:t xml:space="preserve">Ясуева З.О. в </w:t>
      </w:r>
      <w:r>
        <w:rPr/>
        <w:t>не исполнении обязанности по своевременному предоставлению в налоговый орган налоговой декларации по налогу на добавленную стоимость за 4 квартал 2016 года, по сроку представления не позднее 25 января 2017 года,   установленной  п.5 ст. 174 Налогового кодекса Российской Федерации</w:t>
      </w:r>
      <w:r>
        <w:rPr>
          <w:szCs w:val="24"/>
        </w:rPr>
        <w:t>, а квалификацию его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ООО «КРЫМСТРОЙ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17.02.2017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Ясуеву З.О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rPr>
          <w:i/>
          <w:i/>
          <w:sz w:val="20"/>
        </w:rPr>
      </w:pPr>
      <w:r>
        <w:rPr>
          <w:color w:val="000000"/>
        </w:rPr>
        <w:t xml:space="preserve">Признат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>Ясуева З.О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Ясуеву З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